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торцевания из бума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Торцевание – один из видов бумажного рукоделия. Эту технику можно отнести и к способу аппликации. С помощью торцевания можно создавать удивительные объемные картины, мозаики, панно, декоративные элементы интерьера, открытки. Что же это такое, техника торцевания из бумаги? Давайте познакомимся с ней поближе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622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цип торцевания</w:t>
      </w:r>
    </w:p>
    <w:p>
      <w:pPr>
        <w:pStyle w:val="Normal"/>
        <w:jc w:val="both"/>
        <w:rPr/>
      </w:pPr>
      <w:r>
        <w:rPr/>
        <w:t>В основе этой техники – создание изображений и предметов с помощью объемных элементов из бумаги. Объемный элемент торцевания называют «торцовкой» или «торчком». Он представляет собой сжатый в виде воронки или конуса кусочек мягкой бумаги. Именно из таких элементов и создается задуманное изделие. Торцевание – работа не сложная, но кропотливая. Она требует не только усидчивости, но и аккуратности, внимания и определенной ловк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ментар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выполнения поделок в этой технике нужен минимальный набор материалов и инструментов: бумага, клей, ножницы и, так называемый, «торцовочный» инструмент.</w:t>
      </w:r>
    </w:p>
    <w:p>
      <w:pPr>
        <w:pStyle w:val="Normal"/>
        <w:jc w:val="both"/>
        <w:rPr/>
      </w:pPr>
      <w:r>
        <w:rPr/>
        <w:t>Бумага для торцевания годится не всякая. Обычно в этой технике используется гофрированная бумага или по-другому креповая. Кроме гофрированной бумаги для торцевания подойдут также обычные бумажные салфетки. Из гофрированной бумаги изготавливают непосредственно «торцовочки» – элементы объемной аппликации. Ножницы и клей понадобятся для вырезания и приклеивания этих торцовочек к основе поделки.</w:t>
      </w:r>
    </w:p>
    <w:p>
      <w:pPr>
        <w:pStyle w:val="Normal"/>
        <w:jc w:val="both"/>
        <w:rPr/>
      </w:pPr>
      <w:r>
        <w:rPr/>
        <w:t>В качестве основы используют весьма разнообразные материалы. «опушить» гофрированной бумагой можно любую поверхность, к которой эта бумага приклеивается. Поэтому для панно, картин и мозаик берется плоская основа – лист ватмана, картон, легкие потолочные плитки. Для объемных поделок делаются заготовки из пенопласта, газет, папье-маше, пластилина.</w:t>
      </w:r>
    </w:p>
    <w:p>
      <w:pPr>
        <w:pStyle w:val="Normal"/>
        <w:jc w:val="both"/>
        <w:rPr/>
      </w:pPr>
      <w:r>
        <w:rPr/>
        <w:t>Ну а главный инструмент торцевания – длинная тонкая палочка с тупым концом. На роль такого инструмента вполне может подойти карандаш, стрежень или корпус от шариковой ручки, китайская палочка для еды и любая другая подходящая пало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а как таков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еобходимо заготовить бумагу для «торцовок». Это должны быть нарезанные из гофрированной бумаги квадратики. Размер – от одного до трех сантиметров, количество – в зависимости от площади или объема изделия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9665" cy="1179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905000" cy="129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Заготовку, на которую будут крепиться «торцовочки», можно заранее намазать клеем. Но также можно наносить клей на каждый отдельный элемент – это уж как вам больше нравится.</w:t>
      </w:r>
    </w:p>
    <w:p>
      <w:pPr>
        <w:pStyle w:val="Normal"/>
        <w:jc w:val="both"/>
        <w:rPr/>
      </w:pPr>
      <w:r>
        <w:rPr/>
        <w:t>Как сделать один такой «пушистик»? Технология изготовления «торцовок» требует аккуратности. Итак, в правой руке у вас палочка для торцевания, в левой – квадратик бумаги. Приложите бумажный листочек центром к концу палочки, и, придерживая его, аккуратно сомните бумагу, оборачивая ею палочк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0820" cy="1923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562225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жимая бумагу, не надавливайте слишком сильно, чтобы не порвать ее. В результате у вас получится маленький пушистый конус. Пушистость ему придадут сложившиеся в складки стороны квадратика. После этого, не снимая конус со стержня, приклейте его к заготовке так, чтобы вершина конуса оказалась склеенной с поверхностью заготовки, а складочки этакой «гвоздичной» смотрели бы на вас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9700" cy="190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343150" cy="190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риклеивая торцовки помните, что чем плотнее друг к другу вы разместите их на поверхности изделия, тем пушистее и аккуратнее оно будет выглядеть.</w:t>
      </w:r>
    </w:p>
    <w:p>
      <w:pPr>
        <w:pStyle w:val="Normal"/>
        <w:jc w:val="both"/>
        <w:rPr/>
      </w:pPr>
      <w:r>
        <w:rPr/>
        <w:t xml:space="preserve">Для изготовления объемных изделий используются техника торцевания из бумаги на пластилине. Для этого из пластилина делается заготовка, на которую уже без клея крепятся «торцовочк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654" w:gutter="0" w:header="0" w:top="654" w:footer="0" w:bottom="654"/>
      <w:pgBorders w:display="allPages" w:offsetFrom="page">
        <w:top w:val="double" w:sz="42" w:space="28" w:color="548DD4"/>
        <w:left w:val="double" w:sz="42" w:space="24" w:color="548DD4"/>
        <w:bottom w:val="double" w:sz="42" w:space="28" w:color="548DD4"/>
        <w:right w:val="double" w:sz="42" w:space="28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35:00Z</dcterms:created>
  <dc:creator>пользователь</dc:creator>
  <dc:description/>
  <cp:keywords/>
  <dc:language>en-US</dc:language>
  <cp:lastModifiedBy>Евгений</cp:lastModifiedBy>
  <dcterms:modified xsi:type="dcterms:W3CDTF">2020-04-09T10:21:00Z</dcterms:modified>
  <cp:revision>18</cp:revision>
  <dc:subject/>
  <dc:title/>
</cp:coreProperties>
</file>