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ОВАНИЕ СОЛЬЮ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ый ребенок любит играть с песком. Предлагаю вам внести разнообразие в детские забавы, предложив вашему ребенку рисование сол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рисования солью в том, что возраст детей не ограничен. Рисование происходит непосредственно пальцами по соли, что способствует развитию сенсорных ощущений, раскрепощает и гармонизирует, а так же способствует развитию двух полушарий (так как рисование происходит двумя руками). Ребенок осваивает щепоточный захват,  учится солить, разрабатывается мелкая мотор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нипулируя сыпучими материалами, ребенок избавляется от негативных эмоций, снимаются стрессы, внутренние зажимы, во время рисования ребенок испытывает чувство радости и вдохновения от получившегося рисунка. Тем самым развивается координация, воображение, улучшается память и все мыслительные процессы.</w:t>
      </w:r>
    </w:p>
    <w:p>
      <w:pPr>
        <w:pStyle w:val="Normal"/>
        <w:jc w:val="both"/>
        <w:rPr/>
      </w:pPr>
      <w:r>
        <w:rPr>
          <w:sz w:val="28"/>
          <w:szCs w:val="28"/>
        </w:rPr>
        <w:t>Рисовать солью получается не только очень красиво и красочно, но и полезно. Так как соль обладает лечебным эффектом, при рисовании вдыхая пары соли, идет профилактика заболеваний носоглотки, коньюктивита и щитовидной железы. И самое главное, если у ребенка есть царапины, порезы, ранки на руках, не стоит заниматься такой деятельностью – малышу будет очень больно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3657600" cy="2714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 делом мы красим соль. В небольшой полиэтиленовый мешочек насыпаем соль, капаем туда немного красителя и начинаем перемешивать до равномерного распределения краски. Если краситель сухой, то его необходимо прежде развести вод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735</wp:posOffset>
            </wp:positionH>
            <wp:positionV relativeFrom="paragraph">
              <wp:posOffset>89535</wp:posOffset>
            </wp:positionV>
            <wp:extent cx="4115435" cy="3314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исте плотной бумаги рисуем контур рисунка. Теперь берем клей ПВА и наносим его на рисунок. После того, как рисунок оклеен, начинаем сыпать соль. Учимся делать это равномерно. И слегка вбиваем соль подушечками пальцев. Затем встряхиваем рисунок для того чтобы лишняя соль осып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ой у нас получился цветоч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724525" cy="476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ь можно зафиксировать лаком для волос и оставить сушиться. Такой рисунок можно спрятать в рамку под стекло на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чных и интересных творений Вам и вашему малы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6:34:00Z</dcterms:created>
  <dc:creator>пользователь</dc:creator>
  <dc:description/>
  <cp:keywords/>
  <dc:language>en-US</dc:language>
  <cp:lastModifiedBy>пользователь</cp:lastModifiedBy>
  <dcterms:modified xsi:type="dcterms:W3CDTF">2016-03-24T07:19:00Z</dcterms:modified>
  <cp:revision>24</cp:revision>
  <dc:subject/>
  <dc:title/>
</cp:coreProperties>
</file>