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         «Центр  развития ребенка –детский сад №50» городского округа 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84" w:leader="none"/>
        </w:tabs>
        <w:spacing w:lineRule="atLeast" w:line="502"/>
        <w:outlineLvl w:val="0"/>
        <w:rPr>
          <w:rFonts w:ascii="Times New Roman" w:hAnsi="Times New Roman" w:eastAsia="Times New Roman" w:cs="Times New Roman"/>
          <w:color w:val="475C7A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  <w:t xml:space="preserve">Конспект открытого занятия по эк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  <w:t>в старшей группе</w:t>
        <w:br/>
        <w:t>«Путешествие на воздушном шар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center"/>
        <w:outlineLvl w:val="0"/>
        <w:rPr>
          <w:rFonts w:ascii="Times New Roman" w:hAnsi="Times New Roman" w:eastAsia="Times New Roman" w:cs="Times New Roman"/>
          <w:color w:val="475C7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  <w:t>Воспитатель первой категор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  <w:t>Капралова Т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02"/>
        <w:jc w:val="right"/>
        <w:outlineLvl w:val="0"/>
        <w:rPr>
          <w:rFonts w:ascii="Times New Roman" w:hAnsi="Times New Roman" w:eastAsia="Times New Roman" w:cs="Times New Roman"/>
          <w:color w:val="475C7A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75C7A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«Познание», «Коммуникация», «Чтение художественной литературы», «Художественное творчество», «Физическая культура», "Безопасность"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продуктивная, игровая, коммуникативная, познавательно-исследовательская, трудовая, двигательная, чтение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Ц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Углублять интерес к познавательной деятельности, умение делать простейшие умозаключени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бразовательная область: «Познание»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Уточнить и расширить знание детей о воздухе и воде, роли в жизни человека и живых организмов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познавательную активность в процессе экспериментировани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сширять представления о свойствах воды (прозрачность, не имеет формы, вкуса, запаха) и воздуха (расширяется при нагревании и сжимается при охлаждении); стимулировать желание самостоятельно делать выводы и выдвигать гипотезы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оспитывать у детей стремление сохранять и оберегать природный мир, видеть его красоту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Закрепить правила безопасного поведения в лаборатори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бразовательная область: «Коммуникация»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желание участвовать в совместной коллективной деятельност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Активизировать словарь детей словами по теме: модель, глобус, лаборатория, опыты, оборудование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пособствовать развитию мышления, любознательност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бразовательная область: «Художественное творчество»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Развивать у детей наблюдательность, воображение и чувство композици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Закреплять умение детей располагать изображение на листе бумаги, рисовать крупно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ланируемые результаты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Развитие интегративных качеств «любознательный, активный», «эмоционально отзывчивый», «овладевший средствами общения с взрослыми и сверстниками»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Оборудование и материалы: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омпьютер, проектор, экран, презентация «Путешествие на воздушном шаре», глобус, воздушный шарик, тазик с горячей (не более 60 гр.) и холодной водой, пластмассовая бутылка, пластмассовые стаканчики, тарелки, блюдца, соломки для коктейля, сок, молоко, деревянные кубики, кирпичики, банки, сахар, ложки; запись на DVD (журчание воды, шум воды)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– групповое помещение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блюдение, беседа с детьми о значении и свойствах воды, просмотр фильма: «Урок чистой воды», сказки Н.А. Рыжовой «Как люди обидели речку», чтение стихотворений по теме, отгадывание загадок, рисование на тему: «Море и его обитатели», проведение отдельных опытов с водой, рассматривание знаков запретов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7" w:before="167" w:after="167"/>
        <w:ind w:left="502" w:hanging="0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8"/>
          <w:lang w:eastAsia="ru-RU"/>
        </w:rPr>
        <w:t>Ход непосредственной образовательной деятельност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Ребята, вы любите путешествовать? На чём можно отправиться в путешествие? (Ответы детей.) Предлагаю сегодня воспользоваться воздушным шаром. Но что бы отправиться в путь нам нужен важный помощник, о нём говорится в загадке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ерез нос проходит в грудь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обратно держит путь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видимка он, и все же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ез него мы жить не можем. (Воздух).</w:t>
      </w:r>
    </w:p>
    <w:p>
      <w:pPr>
        <w:pStyle w:val="Normal"/>
        <w:shd w:fill="FFFFFF" w:val="clear"/>
        <w:spacing w:lineRule="atLeast" w:line="32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 открывает изображение воздушного шара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Скажите, зачем под шаром расположена горелка? (Предположения детей.) Сейчас мы с вами узнаем, что происходит с воздухом, когда его нагревают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 надевает пустой воздушный шарик на горлышко пластиковой бутылки. Держит её в течении 1 минуты в горячей воде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Что вы видите? (Шарик надувается.) Это происходит потому, что воздух в бутылке нагревается, расширяется и заполняет шарик, и он надуваетс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 ставит бутылку с шариком в холодную воду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Что вы видите? (Шарик сдувается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Как вы думаете, почему так происходит? (Предположения детей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Итак, воздух при охлаждении сжимается и выходит из шарика - он сдувается. Зачем же нужна горелка воздушному шару. (Чтобы он взлетел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вод. При нагревании воздух расширяется и заполняет шар. Когда горелка выключается, воздух постепенно охлаждается и сжимается - шар сдувается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Отправляемся в полёт! Посмотрите на глобус. Так выглядит наша земля из космоса. Что на глобусе обозначено синим цветом? (Вода.) Итак, считаем до трёх и в путь! Закрываем глаза, а теперь открываем! Внимание! Вот мы и прилетели! Приземляемся! (Дети выходят из-за стульев; звучит тихая музыка, журчание, шум воды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Ой, куда же  мы с вами попали? Это волшебная лаборатория. Давайте посмотрим , что же здесь происходит?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 обращает внимание детей на стол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на котором стоит вода, тазик, различные баночки, стаканчики и т.д.)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Где же работники этой лаборатории, почему мы никого не видим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й, смотрите, Капелька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мотрите, записка. (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 читает записку.)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ботниками  этой лаборатории являются такие, как я , а все вместе они образуют воду , которая у вас на столе. Мои подружки капельки уже превратились в воду, а я заблудилась, потому что ничего не знаю о воде и её свойствах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ебята, а мы знаем с вами о воде и её свойствах. Поможем капельки догнать её подружек?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Да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А какое стихотворение мы с вами знаем о воде?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 слыхали о воде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Говорят она везде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Ребёнок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 луже, в море, в океане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в водопроводном кране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Как сосулька, замерзает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 лес туманом заползает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едником в горах зовётся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Лентой серебристой вьётс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 плите у нас кипит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Паром чайника шипит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астворяет сахар в чае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 её не замечаем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 привыкли, что вода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аша спутница всегда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ез неё нам не умыться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 наесться, не напиться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мею вам я доложить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Без воды нам не прожить!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И правда, без воды жизнь представить сложно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И мы докажем это, но для этого нам нужно вооружиться вниманием и терпением. И конечно нам нужна лаборатория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Капелька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Пожалуйста, лаборатория у нас есть, но прежде чем войти в неё, нужно знать правила поведения при экспериментировании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Ребята, давайте вспомним правила поведения в лаборатории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е толкай соседа во время работы;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начала посмотри, потом повтори;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убери и на место положи;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с горячей водой будь осторожен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Дети входят в лабораторию (столы с оборудованием для экспериментирования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Сейчас, Капелька,  ребята покажут какими чудесными свойствами обладает вода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1. Взять стакан с водой и вылить немного воды на тарелку. Но выливать надо медленно . чтобы увидеть , как вода растекается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Вода льется и растекается 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2 . Взять стакан с чистой водой и понюхать её. Имеет ли вода запах? (Нет, вода не пахнет.)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Вода не имеет запаха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3 . Взять два стаканчика с соломинкой, в одном вода, в другом сок, попробовать воду, затем сок. Какой сок? (Вкусный.) А вода? (Без вкуса.) 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Вода не имеет вкуса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У нас на столах лежат деревянные кубики, кирпичики. Это твёрдые предметы. Они имеют форму и сохраняют её. А есть ли форма у воды? Чтобы ответить на этот вопрос проведём опыт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4. Будем наливать воду в чашечку, блюдце, баночку. Итак, что происходит с водой, когда мы её наливаем в баночку? Какую форму она принимает? (Форму баночки.) А что с ней происходит мы налили её в чашку? В блюдце? Она приняла форму банки, затем чашки и блюдца. 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.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ода не имеет постоянной формы, она принимает форму того сосуда, в который её налили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А вот следующий стол, что вы скажете здесь скажите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5 . У нас на столе лежат пуговицы, мозаика и 2 стакана, в одном вода, в другом молоко. Опустите мозаику и пуговицы в стакан с водой, молоком. В каком стакане нам хорошо видны предметы ? А как вы думаете, почему в чистой воде видим эти предметы, а в стакане с молоком - нет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Потому, что вода прозрачная, а молоко - нет.) Значит это ещё одно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войство воды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Вода прозрачна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Опыт 6 . Положить в стакан ложку сахара, размешать. Что произошло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(Сахар растворился.)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Вода является растворителем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Вот видишь, Капелька, как много ребята знают о воде. (Слайд 7 весёлая капелька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олодцы, ребята, вы умные и сообразительные. Но вы, наверное, немного устали. Давайте поиграем в мою любимую игру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Физкультминутка 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4F4F4" w:val="clear"/>
        </w:rPr>
        <w:t>Нам пора передохнуть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Нам пора передохнуть,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Потянуться и вздохнуть. (Глубокий вдох и выдох.)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Покрутили головой,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И усталость вся долой!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Раз - два - три - четыре - пять,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Шею надо разминать. (Вращения головой в одну и другую стороны.)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Встали ровно. Наклонились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Раз - вперёд, а два — назад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Потянулись. Распрямились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Повторяем всё подряд. (Наклоны вперёд и назад.)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А потом мы приседаем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Это важно, сами знаем.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Мы колени разминаем,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br/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4F4F4" w:val="clear"/>
        </w:rPr>
        <w:t>Наши ноги упражняем. (Приседания.)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Вот так ребята в природе происходит круговорот воды, дети еще раз рассказывают, как вода возвращается на Землю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Ребята, что произойдет, если на Земле не будет воды?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(Слайды 4, 5, 6.)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Высохнет трава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Умрут животные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Умрет человек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е будет дожд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е сможем помыть рук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Мама не сможет помыть посуду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е сможем готовить еду и т. д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ожары нечем будет тушить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Не сможем купаться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- Пароходы не смогут плавать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Вы отвечаете правильно. но главное - вода нужна, чтобы утолить жажду человека, животных и растений. А что произойдёт. если люди не включали краны? (А весь мир, в том числе и рыбы, погибнут, все реки вытекут, человеку не чем будет питаться и нечего пить.) Вот послушайте стихотворение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Родник иссяк, ручей ослаб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 мы из крана кап-кап-кап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елеют реки и моря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Не тратьте воду зря-зря-зря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А то пройдёт немного лет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 нет водицы - нет-нет-нет!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Так что же надо делать дальше. чтобы вода не исчезла?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Надо экономить воду , беречь её , не загрязнять водоёмы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Дети, давайте нарисуем знаки запрета, чтобы всегда помнить, как сберечь воду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Дети рисуют знаки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Дети запомнили, что воду надо беречь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 Пора возвращаться в детский сад. Занимайте места в воздушном шаре (дети садятся на прежние места). Итак, считаю до трёх и в путь! Закройте глаза, а теперь открывайте, их… Мы приземлились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spacing w:lineRule="atLeast" w:line="327" w:before="167" w:after="167"/>
        <w:rPr/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. Ребята, вам понравилось наше путешествие? Почему? Как мы помогли Капельки? (ответы детей). Вот видите, как хорошо, что мы столько знаем о свойствах воды, о её значении в нашей жизни.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F50"/>
          <w:sz w:val="28"/>
          <w:szCs w:val="28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Человек, запомни навсегда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Символ жизни на Земле – ВОДА!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Экономь её и береги,</w:t>
      </w:r>
    </w:p>
    <w:p>
      <w:pPr>
        <w:pStyle w:val="Normal"/>
        <w:shd w:fill="FFFFFF" w:val="clear"/>
        <w:spacing w:lineRule="atLeast" w:line="327" w:before="167" w:after="167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  <w:t>Мы ведь на планете не одни!</w:t>
      </w:r>
    </w:p>
    <w:p>
      <w:pPr>
        <w:pStyle w:val="Normal"/>
        <w:rPr>
          <w:rFonts w:ascii="Times New Roman" w:hAnsi="Times New Roman" w:eastAsia="Times New Roman" w:cs="Times New Roman"/>
          <w:color w:val="303F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3:00Z</dcterms:created>
  <dc:creator>1</dc:creator>
  <dc:description/>
  <cp:keywords/>
  <dc:language>en-US</dc:language>
  <cp:lastModifiedBy>1</cp:lastModifiedBy>
  <cp:lastPrinted>2016-03-17T09:33:00Z</cp:lastPrinted>
  <dcterms:modified xsi:type="dcterms:W3CDTF">2016-03-22T10:10:00Z</dcterms:modified>
  <cp:revision>4</cp:revision>
  <dc:subject/>
  <dc:title/>
</cp:coreProperties>
</file>