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drawing>
          <wp:inline distT="0" distB="0" distL="0" distR="0">
            <wp:extent cx="6012815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19"/>
        </w:rPr>
      </w:pPr>
      <w:r>
        <w:rPr>
          <w:rFonts w:eastAsia="Times New Roman" w:cs="Times New Roman" w:ascii="Times New Roman" w:hAnsi="Times New Roman"/>
          <w:b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на территории г.о.Сам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Департамента образов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родителей (законных представителей) с предоставленным местом в 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+ копии 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 впервые поступающих в детский сад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одтверждающий льготную категорию ребё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Иностранные граждане и лица без гражданства все документы представляют в ДОУ на русском языке или вместе с заверенным в установленном порядке переводом на русский язык. Копии предъявляемых при приеме документов хранятся в дошкольном образовательном учреждении на протяжении времени обуче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8.</w:t>
        <w:tab/>
        <w:t>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 Дети, родители (законные представители) которых не представили необходимые для приема документы (указанные в пункте 2.4.) в определённый срок, переводиться в системе АСУ РСО «Е-Услуги. Образование» в определённый стату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1. После предоставления документов, указанных в п. 2.4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системе АСУ РСО (Модуль 2 - движения воспитанник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4. На каждого ребенка, зачисленного в детский сад, заводи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Заведующий несет ответственность за прием детей в ДОУ, наполняемость групп, оформление личных дел воспитанников и оперативную передачу в Департамент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При наличии свободных мест заведующий детским садом дает информацию в Департамент образования о вакантных местах в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</w:t>
        <w:tab/>
        <w:t xml:space="preserve">Ежегодно по состоянию на 1 сентября заведующий подводит итоги за прошедший год и фиксирует их системе АСУ РСО: сколько детей принято в дошкольное образовательное учреждение в течение учебного года и сколько воспитанников выбыло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через обращение родителей (законных представителей)  вМФЦ в следующих случаях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ереезда родителей (законных представителей) ребе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Перевод воспитанников не зависит от периода (времени)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Исходная образовательная организация выдает родителям (законным представителям) мед/карту 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предоставляются следующие документы: оригинал документа, удостоверяющего личность родителя (законн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6097905" cy="905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20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7:00Z</dcterms:created>
  <dc:creator>Обучонок1</dc:creator>
  <dc:description/>
  <cp:keywords/>
  <dc:language>en-US</dc:language>
  <cp:lastModifiedBy>Светлана</cp:lastModifiedBy>
  <cp:lastPrinted>2019-01-22T09:52:00Z</cp:lastPrinted>
  <dcterms:modified xsi:type="dcterms:W3CDTF">2019-02-27T08:34:00Z</dcterms:modified>
  <cp:revision>10</cp:revision>
  <dc:subject/>
  <dc:title/>
</cp:coreProperties>
</file>