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144"/>
          <w:szCs w:val="1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144"/>
          <w:szCs w:val="1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144"/>
          <w:szCs w:val="144"/>
        </w:rPr>
        <w:t>Кружок «Развивайка»</w:t>
      </w:r>
      <w:r>
        <w:rPr>
          <w:rFonts w:eastAsia="Times New Roman" w:cs="Times New Roman" w:ascii="Times New Roman" w:hAnsi="Times New Roman"/>
          <w:color w:val="333333"/>
          <w:sz w:val="144"/>
          <w:szCs w:val="14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144"/>
          <w:szCs w:val="1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color w:val="333333"/>
          <w:sz w:val="144"/>
          <w:szCs w:val="144"/>
        </w:rPr>
      </w:pPr>
      <w:r>
        <w:rPr>
          <w:rFonts w:eastAsia="Times New Roman" w:cs="Times New Roman" w:ascii="Times New Roman" w:hAnsi="Times New Roman"/>
          <w:color w:val="333333"/>
          <w:sz w:val="144"/>
          <w:szCs w:val="1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eastAsia="Times New Roman" w:cs="Times New Roman"/>
          <w:color w:val="333333"/>
          <w:sz w:val="144"/>
          <w:szCs w:val="144"/>
        </w:rPr>
      </w:pPr>
      <w:r>
        <w:rPr>
          <w:rFonts w:eastAsia="Times New Roman" w:cs="Times New Roman" w:ascii="Times New Roman" w:hAnsi="Times New Roman"/>
          <w:color w:val="333333"/>
          <w:sz w:val="144"/>
          <w:szCs w:val="14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5" w:leader="none"/>
        </w:tabs>
        <w:spacing w:lineRule="atLeast" w:line="390" w:before="120" w:after="120"/>
        <w:outlineLvl w:val="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ab/>
        <w:t xml:space="preserve">Руководитель кружк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5" w:leader="none"/>
        </w:tabs>
        <w:spacing w:lineRule="atLeast" w:line="390" w:before="120" w:after="120"/>
        <w:jc w:val="right"/>
        <w:outlineLvl w:val="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Капралова Татьяна Василь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right"/>
        <w:outlineLvl w:val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right"/>
        <w:outlineLvl w:val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333333"/>
          <w:sz w:val="52"/>
          <w:szCs w:val="52"/>
        </w:rPr>
        <w:t>Сетка зан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333333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sz w:val="52"/>
          <w:szCs w:val="52"/>
        </w:rPr>
        <w:t xml:space="preserve">Среда  </w:t>
        <w:tab/>
        <w:tab/>
        <w:t>16.00-16.1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90" w:leader="none"/>
          <w:tab w:val="center" w:pos="4748" w:leader="none"/>
        </w:tabs>
        <w:spacing w:lineRule="atLeast" w:line="390" w:before="120" w:after="120"/>
        <w:outlineLvl w:val="0"/>
        <w:rPr>
          <w:rFonts w:ascii="Times New Roman" w:hAnsi="Times New Roman" w:eastAsia="Times New Roman" w:cs="Times New Roman"/>
          <w:b/>
          <w:b/>
          <w:color w:val="333333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333333"/>
          <w:sz w:val="52"/>
          <w:szCs w:val="52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333333"/>
          <w:sz w:val="52"/>
          <w:szCs w:val="52"/>
        </w:rPr>
        <w:t>Пятница      16.00-16.1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90" w:leader="none"/>
          <w:tab w:val="center" w:pos="4748" w:leader="none"/>
        </w:tabs>
        <w:spacing w:lineRule="atLeast" w:line="390" w:before="120" w:after="120"/>
        <w:outlineLvl w:val="0"/>
        <w:rPr>
          <w:rFonts w:ascii="Times New Roman" w:hAnsi="Times New Roman" w:eastAsia="Times New Roman" w:cs="Times New Roman"/>
          <w:b/>
          <w:b/>
          <w:color w:val="333333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333333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90" w:leader="none"/>
          <w:tab w:val="center" w:pos="4748" w:leader="none"/>
        </w:tabs>
        <w:spacing w:lineRule="atLeast" w:line="390" w:before="120" w:after="120"/>
        <w:outlineLvl w:val="0"/>
        <w:rPr>
          <w:rFonts w:ascii="Times New Roman" w:hAnsi="Times New Roman" w:eastAsia="Times New Roman" w:cs="Times New Roman"/>
          <w:b/>
          <w:b/>
          <w:color w:val="333333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333333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90" w:leader="none"/>
          <w:tab w:val="center" w:pos="4748" w:leader="none"/>
        </w:tabs>
        <w:spacing w:lineRule="atLeast" w:line="390" w:before="120" w:after="120"/>
        <w:outlineLvl w:val="0"/>
        <w:rPr>
          <w:rFonts w:ascii="Times New Roman" w:hAnsi="Times New Roman" w:eastAsia="Times New Roman" w:cs="Times New Roman"/>
          <w:b/>
          <w:b/>
          <w:color w:val="333333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333333"/>
          <w:sz w:val="52"/>
          <w:szCs w:val="52"/>
        </w:rPr>
        <w:t>1 подгруппа:</w:t>
        <w:tab/>
        <w:tab/>
        <w:tab/>
        <w:t>2 подгрупп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90" w:leader="none"/>
          <w:tab w:val="center" w:pos="4748" w:leader="none"/>
        </w:tabs>
        <w:spacing w:lineRule="atLeast" w:line="390" w:before="120" w:after="120"/>
        <w:outlineLvl w:val="0"/>
        <w:rPr>
          <w:rFonts w:ascii="Times New Roman" w:hAnsi="Times New Roman" w:eastAsia="Times New Roman" w:cs="Times New Roman"/>
          <w:b/>
          <w:b/>
          <w:color w:val="333333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333333"/>
          <w:sz w:val="52"/>
          <w:szCs w:val="52"/>
        </w:rPr>
        <w:t xml:space="preserve">   </w:t>
      </w:r>
    </w:p>
    <w:tbl>
      <w:tblPr>
        <w:tblW w:w="165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5"/>
      </w:tblGrid>
      <w:tr>
        <w:trPr>
          <w:trHeight w:val="151" w:hRule="atLeast"/>
        </w:trPr>
        <w:tc>
          <w:tcPr>
            <w:tcW w:w="16585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Валентина                                                                Лыжов Матвей</w:t>
            </w:r>
          </w:p>
        </w:tc>
      </w:tr>
      <w:tr>
        <w:trPr>
          <w:trHeight w:val="151" w:hRule="atLeast"/>
        </w:trPr>
        <w:tc>
          <w:tcPr>
            <w:tcW w:w="16585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ровская Мария                                                                Мартьянов Кирилл    </w:t>
            </w:r>
          </w:p>
        </w:tc>
      </w:tr>
      <w:tr>
        <w:trPr>
          <w:trHeight w:val="151" w:hRule="atLeast"/>
        </w:trPr>
        <w:tc>
          <w:tcPr>
            <w:tcW w:w="16585" w:type="dxa"/>
            <w:tcBorders/>
          </w:tcPr>
          <w:p>
            <w:pPr>
              <w:pStyle w:val="Normal"/>
              <w:shd w:fill="FFFFFF" w:val="clear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ая Эмилия                                                      Маркозян Даниил</w:t>
            </w:r>
          </w:p>
        </w:tc>
      </w:tr>
      <w:tr>
        <w:trPr>
          <w:trHeight w:val="151" w:hRule="atLeast"/>
        </w:trPr>
        <w:tc>
          <w:tcPr>
            <w:tcW w:w="1658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Наталья                                                            Мингазова София</w:t>
            </w:r>
          </w:p>
        </w:tc>
      </w:tr>
      <w:tr>
        <w:trPr>
          <w:trHeight w:val="151" w:hRule="atLeast"/>
        </w:trPr>
        <w:tc>
          <w:tcPr>
            <w:tcW w:w="16585" w:type="dxa"/>
            <w:tcBorders/>
          </w:tcPr>
          <w:p>
            <w:pPr>
              <w:pStyle w:val="Normal"/>
              <w:shd w:fill="FFFFFF" w:val="clear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енникова Анастасия                                                      Морозова Евгения</w:t>
            </w:r>
          </w:p>
        </w:tc>
      </w:tr>
      <w:tr>
        <w:trPr>
          <w:trHeight w:val="151" w:hRule="atLeast"/>
        </w:trPr>
        <w:tc>
          <w:tcPr>
            <w:tcW w:w="16585" w:type="dxa"/>
            <w:tcBorders/>
          </w:tcPr>
          <w:p>
            <w:pPr>
              <w:pStyle w:val="Normal"/>
              <w:shd w:fill="FFFFFF" w:val="clear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 Семен                                                                        Рожков Андрей</w:t>
            </w:r>
          </w:p>
        </w:tc>
      </w:tr>
      <w:tr>
        <w:trPr>
          <w:trHeight w:val="151" w:hRule="atLeast"/>
        </w:trPr>
        <w:tc>
          <w:tcPr>
            <w:tcW w:w="16585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нисенко Илья                                                                    Рязанова Мария    </w:t>
            </w:r>
          </w:p>
        </w:tc>
      </w:tr>
      <w:tr>
        <w:trPr>
          <w:trHeight w:val="151" w:hRule="atLeast"/>
        </w:trPr>
        <w:tc>
          <w:tcPr>
            <w:tcW w:w="16585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иллов Артём                                                                   Рябышев Захар</w:t>
            </w:r>
          </w:p>
        </w:tc>
      </w:tr>
      <w:tr>
        <w:trPr>
          <w:trHeight w:val="151" w:hRule="atLeast"/>
        </w:trPr>
        <w:tc>
          <w:tcPr>
            <w:tcW w:w="16585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6585" w:type="dxa"/>
            <w:tcBorders/>
          </w:tcPr>
          <w:p>
            <w:pPr>
              <w:pStyle w:val="Normal"/>
              <w:snapToGrid w:val="false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90" w:leader="none"/>
          <w:tab w:val="center" w:pos="4748" w:leader="none"/>
        </w:tabs>
        <w:spacing w:lineRule="atLeast" w:line="390" w:before="120" w:after="120"/>
        <w:outlineLvl w:val="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52"/>
          <w:szCs w:val="52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52"/>
          <w:szCs w:val="52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right"/>
        <w:outlineLvl w:val="0"/>
        <w:rPr>
          <w:rFonts w:ascii="Helvetica" w:hAnsi="Helvetica" w:eastAsia="Times New Roman" w:cs="Helvetica"/>
          <w:b/>
          <w:b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right"/>
        <w:outlineLvl w:val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60" w:leader="none"/>
        </w:tabs>
        <w:spacing w:lineRule="atLeast" w:line="390" w:before="120" w:after="120"/>
        <w:outlineLvl w:val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right"/>
        <w:outlineLvl w:val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right"/>
        <w:outlineLvl w:val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right"/>
        <w:outlineLvl w:val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right"/>
        <w:outlineLvl w:val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right"/>
        <w:outlineLvl w:val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right"/>
        <w:outlineLvl w:val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right"/>
        <w:outlineLvl w:val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</w:rPr>
        <w:t>КРУЖОК КОМПЬЮТЕРНЫХ ИГР. </w:t>
        <w:br/>
        <w:t>“РАЗВИВАЙКА”</w:t>
        <w:br/>
        <w:t>в рамках дополнительного образования по  работе с деть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ЦЕЛЬ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оптимизация коррекционного процесса, для осуществления качественной индивидуализации обучения детей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создание у ребенка более высокой, по сравнению с традиционными методами, мотивационной готовности к обучению, заинтересованности детей к логопедическим занятиям в современных условиях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Развитие и коррекция психических процессов: памяти, внимания, воображения, мышления, восприят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Развитие познавательной активности, самоконтрол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Активизация словар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Закрепление знаний цветов спектр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Закрепление знания букв, цифр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Развитие мелкой моторики рук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Создание положительного эмоционального фон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Помочь освоить детьми модели коммуникации с вымышленными героями компьютерных программ, как основные для освоения межличностной коммуникац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Воспитание стремления достичь положительного результата в работ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</w:rPr>
        <w:t>ОРГАНИЗАЦИЯ РАБОТЫ И ЕЁ СОДЕРЖА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Решение учебных и коррекционных задач с помощью развивающих компьютерных игр встраивается в систему общей коррекционной работы в соответствии с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</w:rPr>
        <w:t>индивидуальными потребностями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 ребенка. Индивидуализации учебно-коррекционного процесса осуществляется за счет выбора уровня сложности заданий, соответствующего уровню развития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Работа с данной игровой программой происходит при первостепенной роли педагога по принципу тройственного взаимодействия: педагог – компьютер – ребенок. В рамках этого подхода воспитатель составляет программу занятий и производит отбор коррекционных задач, решение которых с применением компьютерных технологий является наиболее эффективны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Принимают участие дети подгруппа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Занятия проводятся в индивидуальном порядке 2 раза  в неделю по средам и  пятница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Длительность занятий от 10 до 15 мину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</w:rPr>
        <w:t>Планирование кружковой работы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40"/>
          <w:szCs w:val="40"/>
        </w:rPr>
        <w:t>«Развивайка»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егодня нет необходимости обсуждать, нужна или не нужна компьютеризация специального образования. Сама жизнь поставила специалистов перед проблемой внедрения компьютерной техники в систему специального образова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</w:rPr>
        <w:t>С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</w:rPr>
        <w:t>цель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птимизации коррекционного процесса, для осуществления качественной индивидуализации обучения детей, роста мотивации, заинтересованности детей в занятиях в современных условиях применяются новые технологии с использованием компьютера, и специальных компьютерных развивающих, коррекционных програм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уществует множество речевых нарушений и способов их коррекции, но в работе логопеда и дефектолога всегда найдется место для использования компьютерных программ, что позволит чрезвычайно повысить эффективность и динамичность всего коррекционно-образовательного процесс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гра – это деятельность познавательная, она представляет собой своеобразную практическую форму размышления ребенка об окружающей его природой и социальной действительности. Благодаря особенностям игровых средств отображения действительности, ребенок в игре впервые приобщается к абстрактному мышлени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мпьютерные игры – новый вид развивающего обуч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чем же польза от компьютерных игр и почему их нельзя заменить просто дидактическими или сюжетными играм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мпьютерные технологии избавляют как педагога, так и ребенка от тяжелой рутинн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роме того, они открывают новые возможности использования педагогических приемов в традиционной коррекционной методике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  Подбирать материал разной степени сложности. Конкретному ребенку всегда можно предложить именно то, что в данный момент соответствует его возможностям и задачам обуч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  С помощью простых действий во время занятия на компьютере можно изменить меру трудности, характер задания, адекватные возможностям самого “сложного” ребен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  Делать “видимым” проблемы в развитии ребенка, трудно обнаруживаемые в традиционном обучении. Показать, как трансформировать выявленные проблемы в специальные задачи обуч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  Формировать у ребенка процесс осмысливания собственных произносительных навык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5.  Сложное программное обеспечение имеет чрезвычайно простое управл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6. Многие методики, успешно использовавшиеся ранее, теперь положены на компьютерную основу и получили как бы второе развитие. С точки зрения специалиста, это возможность посмотреть на свою работу с новых позиций, переосмыслить методические приемы, обогатить знания и умения, которыми он владее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нятие на компьютере и для самого ребенка создает более комфортные условия для успешного выполнения упражнений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  Компьютерные технологии обеспечивают занимательную для ребенка форму экспериментирования, моделирования, классификации сравнения.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  Появляется возможность освоить детьми модели коммуникации с вымышленными героями компьютерной программы, как основные для освоения межличностной коммуникац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  Ребенок учиться говорить правильно, стремиться исправить увиденную ошибку, ищет приемы самоконтроля, ориентируясь на привлекательную график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  Во время логопедических занятий с использованием компьютерной программы у детей исчезает негативизм, связанный с необходимостью многократного повторения определенных звуков, слогов. Появляется уверенность в своих силах и желание научиться говорить правильн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5.  Дети меньше утомляются, дольше сохраняют работоспособнос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6.  Глядя на экран монитора, ребенок сам видит результат своей работ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7.  В зависимости от индивидуальных голосовых модуляций у каждого ребенка всегда имеется возможность изменить чувствительность микрофона, чтобы картина на экране двигалась только при определенной голосоподач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8.  У ребенка повышается мотивация в трудной для него работе над произношением. Он учится с самого начала оценивать свои достижения в речи, сопоставлять свое произношение с эталоно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аким образом, использование компьютерной программы повышает мотивацию не только за счет игровой стратегии, на которой программа базируется, но и потому, что ребенок получает одобрение, похвалу не только со стороны взрослых, но и со стороны компьютер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мпьютер — это действительно будущее. За последнее время компьютерный рынок пополнился многообразными развивающими играми для детей. На сегодняшний день они стали доступными для покупателя. Пока не всем семьям, но и не в каждом детском саду или школе есть компьютеры, но видна тенденция компьютеризации образовательного процесса. Но все же в интересах наших детей, какие только препятствия мы не преодолеваем. Многие игры так же, как и компьютеры, можно купить в специализированных магазинах. Однако большинство родителей не в состоянии приобрести ни собственный домашний компьютер, ни купить данные игры. Но записать ребенка в кружок или найти детский сад или студию с компьютером, привести его к себе на работу или на работу к кому-нибудь из знакомых могут практически вс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о надо заметить, что к компьютерным играм надо подходить разумно, избирательно и, конечно, творчески. Большая часть игр направлена на развитие таких психических процессов, как памяти, внимания, воображения, восприятия, мышления, развития зрительно-моторной координации. А, как известно, что данные психические процессы являются психологической базой для развития речи и поэтому эти игры с успехом можно применять в коррекционной работе с детьми, имеющими общее недоразвитие речи. Прежде, чем предложить игру детям, необходимо хорошо знать ее цели и содержание. А так как развивающих компьютерных программ много и каждая программа имеет ряд игр - встала необходимость составить каталог с аннотациями игр, чтобы было удобно их использовать при планировании коррекционной работы с ребенко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Методы и приемы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е (игровые)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иментирование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ирование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создание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бразование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ирование.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Развивающая среда: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 на составление плоскостных изображений предметов.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 настольно-печатные игры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лкие конструкторы и строительный материал с набором образцов;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ометрические мозаики и головоломки;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ические блоки Дьенеша;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ные счетные палочки Кюизенера;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из тетради на печатной основе для самостоятельной работы;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той карандаш; набор цветных карандашей;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ные развивающие игры</w:t>
      </w:r>
    </w:p>
    <w:p>
      <w:pPr>
        <w:pStyle w:val="Normal"/>
        <w:rPr>
          <w:rFonts w:ascii="Calibri" w:hAnsi="Calibri" w:eastAsia="Times New Roman" w:cs="Calibri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Ожидаемые результаты</w:t>
      </w:r>
    </w:p>
    <w:p>
      <w:pPr>
        <w:pStyle w:val="Normal"/>
        <w:rPr>
          <w:rFonts w:ascii="Calibri" w:hAnsi="Calibri" w:eastAsia="Times New Roman" w:cs="Calibri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В результате проведения занятий по информатике дети будут уметь: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я и функции основных частей компьютера;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ку безопасности и правила поведения в компьютерном классе;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истинного и ложного высказывания;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симметрии;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в работе клавиатуру и мышь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е в различных программах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ть части компьютера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истинные и ложные высказывания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ивать предметы, объединять в группу по признакам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дить закономерности в изображении предметов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носить элементы двух множеств по признаку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целое из частей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симметричный узор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тавлять предметы в определенной последовательности;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i/>
        </w:rPr>
        <w:t>ЗРИТЕЛЬНАЯ ГИМНАСТИКА ВО ВРЕМЯ РАБОТЫ НА КОМПЬЮТЕРЕ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азработана специалистами Института возрастной физиологии РАО)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пражнение со зрительными метками № 1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мпьютерно-игровом комплексе заранее подвешиваются высоко на стенах, углах, в центре стены яркие зрительные метки. Ими могут быть игрушки или красочные картинки (4-6 меток). Игрушки (картинки) целесообразно подбирать так, чтобы они составляли единый игровой сюжет. И время от времени менять их. Например, в центре стены помещается машина (или бабочка). В углах под потолком - цветные гаражи. Детям предлагается проследить взором проезд машины в гаражи или на ремонтную площадку. Бабочка может перелетать с цветка на цветок.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проведения упражнения: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днять детей с рабочих мест. Упражнение проводится у рабочего места.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ъяснить детям, что они должны делать: по команде воспитателя, не поворачивая головы, одним взглядом глаз проследить движение машины в синий гараж, затем в зеленый и т.д. Очень важно сделать акцент на то, чтобы дети не поворачивали головы.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оспитатель предлагает переводить взор с одной метки на другую под счет 1-4.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Целесообразно показывать детям, на каком предмете необходимо каждый раз останавливать взгляд. Можно направлять взор ребенка последовательно на каждую метку, а можно - в случайном порядке.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корость перевода взора не должна быть большой. Переводить взор надо так медленно, чтобы за все упражнение было не больше двенадцати фиксаций глаз.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одолжительность упражнения - 1 минута.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Воспитатель должен следить за тем, чтобы дети во время выполнения упражнения не поворачивали головы.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жнение со зрительными метками и поворотами головы № 2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ется так же, как предыдущее, но с поворотами головы.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ым объектом может служить елочка, которую нужно нарядить. Необходимые для этой цели игрушки и зверушки дети должны отыскивать по всему компьютерному залу.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тодика выполнения упражнения: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оспитатель просит детей подняться с рабочих мест и стоять около стула, лицом к нему.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ъясняется задача: "Вот елочка (она стоит на столе или ее большое изображение висит на стене), ее нужно нарядить".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оспитатель просит соблюдать следующие условия: "Стойте прямо, не сдвигая с места ног, поворачивая одну лишь голову, отыщите в компьютерном зале игрушки, которыми можно было бы нарядить елочку, и назовите их".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Темп выполнения упражнения - произвольны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одолжительность - 1 мину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right="-284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ЕРСПЕКТИВНЫЙ ПЛАН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Средняя группа</w:t>
      </w:r>
    </w:p>
    <w:tbl>
      <w:tblPr>
        <w:tblW w:w="110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82"/>
        <w:gridCol w:w="3858"/>
        <w:gridCol w:w="445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bookmarkStart w:id="1" w:name="0"/>
            <w:bookmarkStart w:id="2" w:name="5866933cfe265f9cd429e42305cc64f7f97bc76f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еся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ограммное содержа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звание тем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аптация к компьютерному классу. Правила поведения в кабинете информатике. Применение компьютеров. Знакомство с многообразием компьютерной техники; развивать интерес и воспитывать бережное отношение к ней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равствуй, класс компьютерный!</w:t>
            </w:r>
          </w:p>
        </w:tc>
      </w:tr>
      <w:tr>
        <w:trPr>
          <w:trHeight w:val="1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Что входит в состав компьютера? (Иллюстрированный рассказ);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Развивающие игры: «Поезд»;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(занятие1; задание 1-2)</w:t>
            </w:r>
          </w:p>
        </w:tc>
      </w:tr>
      <w:tr>
        <w:trPr>
          <w:trHeight w:val="1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счетные палочки Кюизенера. Игра-конструктор «Пирамидка и лесенка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Разыщи котят»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(занятие1; задание 3-4)</w:t>
            </w:r>
          </w:p>
        </w:tc>
      </w:tr>
      <w:tr>
        <w:trPr>
          <w:trHeight w:val="10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блоки Дьенеша. Игра «Второй ряд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Собери игрушку»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(занятие2; задание 1-2)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комить детей с мышкой,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ь, что она умеет делать. Учить детей щелкать на каждый предмет, а также производить двойные щелчки на каждом предмете, «перетаскивать»  предме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мент «мышь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счетные палочки Кюизенера Игра-конструктор «Мосты через реку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Парочки»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(занятие2; задание 3-4)</w:t>
            </w:r>
          </w:p>
        </w:tc>
      </w:tr>
      <w:tr>
        <w:trPr>
          <w:trHeight w:val="16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счетные палочки Кюизенера Игра-конструктор «Поезд». Развивающая игра: «Я тебя найду»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3)</w:t>
            </w:r>
          </w:p>
        </w:tc>
      </w:tr>
      <w:tr>
        <w:trPr>
          <w:trHeight w:val="1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Волшебный мешочек». Игра «В гостях у Петрушки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Кто срятался?»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(занятие 4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блоки Дьенеша. Игра «Домино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Формочки»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5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детей с графикой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 детей из составляющих элементов головоломки собирать различные картинки. Развивать пространственное воображение, конструктивное мышление, сообразительность и сенсорные способност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счетные палочки Кюизенера Игра-конструктор «Лесенка широкая и узкая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Что откуда видно?»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6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блоки Дьенеша. Игра «Найди все фигуры» (по толщине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Заплатки»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7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блоки Дьенеша. Игра «Найди все фигуры» (по размеру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Разноцветье»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8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блоки Дьенеша. Игра «Угощение для медвежат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Помоги маме собрать малышей»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9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ь понятия «звуковая система компьютера».  Учить детей правильно воспроизводить очередность музыкальных партий, запоминать героев и их имена, роли; развивать музыкальный слух, внимание, памят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овая система компьютера;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счетные палочки Кюизенера Игра «Длинные и короткие ленточки для куколки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Кто не спрятался?»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10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счетные палочки Кюизенера Игра «Моделируем квадрат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Парочки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11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блоки Дьенеша. Игра «Цепочка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Кто кому звонил?»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1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счетные палочки Кюизенера Игра «Моделируем прямоугольник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Собери пары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13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ь понятие «клавиатура», «назначение клавиш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внимание, пространственное восприятие, память, логическое мышление, навыки владения компьютерной мышко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клавиатура?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счетные палочки Кюизенера Игра «Подбираем к домику крышу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лыжные гонки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Снеговик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14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счетные палочки Кюизенера Игра-конструктор «Дом и мебель для матрешки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Расставь!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15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блоки Дьенеша. Игра «Найди все фигуры» (по размеру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Чья это тень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16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счетные палочки Кюизенера Игра-конструктор «Разноцветные заборы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Наблюдатель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17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 объединять предметы в группы по признакам; определять истинные и ложные высказывания; находить «лишний» предмет в группе однородных предметов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логическое мышление, память, внимание, сообразительность и быстроту реак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счетные палочки Кюизенера Игра-конструктор «Веселые человечки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Где что лежало?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18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блоки Дьенеша. Игра «Художники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Повтори узор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19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В стране геометрических фигур». Игра «Найди фигуру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Что откуда видно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20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счетные палочки Кюизенера Игра  «Коврик для кошки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Формочки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21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ать знакомить детей с составляющими компьютера(системный блок, монитор, мышь, клавиатура и др.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 выполнять задания по инструкции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внимание, память, логическое мышление, глазомер, координацию движений, сообразительность и ловкость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ать знакомить с новыми инструментами «художника» из компьютер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блоки Дьенеша. Игра «Строю сам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ы из программы Фантазёры : «Сказки природы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2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блоки Дьенеша. Игра «Магазин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ы из программы Фантазёры: « Цветочная фантазия».  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23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счетные палочки Кюизенера Игра  «Коврик для собачки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ы из программы Фантазёры : «Строитель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24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счетные палочки Кюизенера Игра-конструктор «Конструирование плотов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ы из программы Фантазёры : «Художник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25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ить известные игры, знания об инструментах «художника», составе компьютера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 детей пользоваться «выбором», создавать картинки, используя различные инструменты. Развивать творческие способности, фантазию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В стране геометрических фигур». Игра «Найди фигуру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ы из программы Фантазёры : «Архитектор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26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Волшебный квадрат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ы из программы Фантазёры : «Театр из бумаги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27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Загадки». Игра «Столько же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ие раскраски «Что такое? Кто такой?»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28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Машинисты». Игра «Четвертый лишний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ие раскраски «Что такое? Кто такой?»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29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ить знания, приобретенные детьми в течение учебного года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ть навыки необходимых операций при работе в различных программах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ить с детьми понятие о том, что входит в состав компьютер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блоки Дьенеша. Игра «Домино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Измени картинку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30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счетные палочки Кюизенера Игра-конструктор «Мосты через реку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Под водой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31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Фантазеры». Игра «Волшебные точки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Букварик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3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блоки Дьенеша. Игра «Второй ряд»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: «Машина загадок».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«Я считаю до 5» Е.В. Колесниковой (занятие 33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6:00Z</dcterms:created>
  <dc:creator>1</dc:creator>
  <dc:description/>
  <cp:keywords/>
  <dc:language>en-US</dc:language>
  <cp:lastModifiedBy>1</cp:lastModifiedBy>
  <cp:lastPrinted>2015-02-19T15:09:00Z</cp:lastPrinted>
  <dcterms:modified xsi:type="dcterms:W3CDTF">2015-02-19T11:10:00Z</dcterms:modified>
  <cp:revision>3</cp:revision>
  <dc:subject/>
  <dc:title/>
</cp:coreProperties>
</file>