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Конспект интегрированного занятия по знакомству детей средней группы с декоративно-прикладным промыслом "Гжель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3"/>
        <w:shd w:fill="FFFFFF" w:val="clear"/>
        <w:spacing w:lineRule="atLeast" w:line="234"/>
        <w:rPr/>
      </w:pPr>
      <w:r>
        <w:rPr>
          <w:sz w:val="28"/>
          <w:szCs w:val="28"/>
        </w:rPr>
        <w:t>познакомить детей с традиционным русским художественным промыслом – «Гжельская керамика», с изделиями мастеров Гжели, их формой, назначением, характерными особенностями росписи гжельского фарфора – колорит, композиция.</w:t>
      </w:r>
    </w:p>
    <w:p>
      <w:pPr>
        <w:pStyle w:val="Style13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>учить рисовать бордюры на полосе бумаги;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ать видеть красоту синего и белого цветов; 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.</w:t>
      </w:r>
    </w:p>
    <w:p>
      <w:pPr>
        <w:pStyle w:val="Style13"/>
        <w:shd w:fill="FFFFFF" w:val="clear"/>
        <w:spacing w:lineRule="atLeast" w:line="2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уважение к народным мастерам, традициям в росписи.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>  гжельская посуда; скульптура малой формы: кошка, лошадка, петух и т.д; презентация «Гжель»; приглашение на выставку и билет на просмотр каждому ребенку с изображением гжельского рисунка; готовая белая бумага для росписи в виде тарелки и кокошника; гуашь синяя, кисть тонкая.</w:t>
      </w:r>
    </w:p>
    <w:p>
      <w:pPr>
        <w:pStyle w:val="Style13"/>
        <w:shd w:fill="FFFFFF" w:val="clear"/>
        <w:spacing w:lineRule="atLeast" w:line="234"/>
        <w:rPr>
          <w:rFonts w:ascii="Georgia" w:hAnsi="Georgia" w:cs="Georgia"/>
          <w:sz w:val="32"/>
          <w:szCs w:val="18"/>
        </w:rPr>
      </w:pPr>
      <w:r>
        <w:rPr>
          <w:b/>
          <w:sz w:val="28"/>
          <w:szCs w:val="28"/>
        </w:rPr>
        <w:t>Предварительная работа с родителями</w:t>
      </w:r>
      <w:r>
        <w:rPr>
          <w:sz w:val="28"/>
          <w:szCs w:val="28"/>
        </w:rPr>
        <w:t>: помощь в создании выставки «Эта сказочная Гжель»</w:t>
      </w:r>
    </w:p>
    <w:p>
      <w:pPr>
        <w:pStyle w:val="Style13"/>
        <w:shd w:fill="FFFFFF" w:val="clear"/>
        <w:spacing w:lineRule="atLeast" w:line="234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занятия</w:t>
      </w:r>
    </w:p>
    <w:p>
      <w:pPr>
        <w:pStyle w:val="Style13"/>
        <w:shd w:fill="FFFFFF" w:val="clear"/>
        <w:spacing w:lineRule="atLeast" w:line="2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воспитатель в сарафане «Гжель»)</w:t>
      </w:r>
    </w:p>
    <w:p>
      <w:pPr>
        <w:pStyle w:val="Style13"/>
        <w:shd w:fill="FFFFFF" w:val="clear"/>
        <w:spacing w:lineRule="atLeast" w:line="2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Ребята, как вы уже заметили, я красива одета! А почему вы поймёте позже. Я вас приглашаю на выставку «Эта сказочная Гжель»</w:t>
      </w:r>
      <w:r>
        <w:rPr>
          <w:color w:val="000000"/>
          <w:sz w:val="28"/>
          <w:szCs w:val="28"/>
        </w:rPr>
        <w:t xml:space="preserve">, где представлены работы мастеров из города Гжель. Познакомимся с историей её возникновения и некоторыми элементами этой росписи, а так же побудим в роли «гжельских» мастеров. Давайте пройдём на выставку - рассмотрим посуду и назовем, для чего же она предназнач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редметы посуды»</w:t>
      </w:r>
      <w:r>
        <w:rPr>
          <w:color w:val="000000"/>
          <w:sz w:val="28"/>
          <w:szCs w:val="28"/>
        </w:rPr>
        <w:t xml:space="preserve"> (Дети называют предметы посуды и для чего она предназначе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 послушайте легенду-сказку  о том, откуда же появилась такая роспи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Пошли как-то девушки, жившие в селе Гжель, полоскать бельё на речку. А в речке небо отражается. Река синяя – небо в ней синее. По берегу растут цветы: незабудки, колокольчики, васильки. Показали девушки мастерам красоту такую. И решили, что такого синего неба, цветов   нигде в мире не найти.</w:t>
      </w:r>
      <w:r>
        <w:rPr>
          <w:color w:val="000000"/>
          <w:sz w:val="28"/>
          <w:szCs w:val="28"/>
        </w:rPr>
        <w:t xml:space="preserve">  Вдруг над ними пролетела красивая птица и эту птицу мастера в своей росписи назвали «Синяя птица». Ведь  такая птица  должна была быть, в каждом доме ведь считалось, что она приносит счаст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огда-то и стали расписывать мастера свои изделия всеми оттенками синего цвета, словно старались оставить частичку синего неба на посуде. А узоры для росписи брали у природы – травинки и былинки в поле, цветы на лугу и в саду»</w:t>
      </w:r>
      <w:r>
        <w:rPr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А теперь я приглашаю вас  в наш кинозал (раздаются билеты) и посмотрим, от куда на самом деле появилась эта роспись, из чего и кто  изготавливает гжельскую посуду. Но, чтобы мы почувствовали себя как в настоящем кинозале, на дверь, с обратной стороны  повесим вот такую табличку (вешается табличка с надписью «Тихо! Идёт просмотр!»)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сполагаемся по удобнее и начинаем наш просмотр.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>Презентация «Гжель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- Вот так появилась гжельская роспись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И прежде чем, мы попадём с вами в нашу мастерскую и поближе познакомимся с некоторыми элементами гжельской росписи, давайте немного отдохнём.</w:t>
      </w:r>
    </w:p>
    <w:p>
      <w:pPr>
        <w:pStyle w:val="Heading1"/>
        <w:rPr/>
      </w:pPr>
      <w:r>
        <w:rPr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ки наши отдохнули, теперь надо, чтобы наши ручки и ножки тоже отдохнули.</w:t>
      </w:r>
    </w:p>
    <w:p>
      <w:pPr>
        <w:pStyle w:val="Heading3"/>
        <w:spacing w:lineRule="atLeast" w:line="408" w:before="0" w:after="0"/>
        <w:rPr>
          <w:bCs w:val="false"/>
          <w:spacing w:val="15"/>
          <w:sz w:val="28"/>
          <w:szCs w:val="28"/>
        </w:rPr>
      </w:pPr>
      <w:r>
        <w:rPr>
          <w:bCs w:val="false"/>
          <w:spacing w:val="15"/>
          <w:sz w:val="28"/>
          <w:szCs w:val="28"/>
        </w:rPr>
        <w:t>Физкультминутка «Посуда»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  <w:br/>
        <w:t>(«Надуть» живот, одна рука на поясе)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  <w:br/>
        <w:t>(Другая изогнута, как носик)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  <w:br/>
        <w:t>(Приседать, одна рука на поясе)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  <w:br/>
        <w:t>Вот фарфоровые блюдца,</w:t>
        <w:br/>
        <w:t>(Кружиться, рисуя руками круг)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Только стукни - разобьются.</w:t>
        <w:br/>
        <w:t>Вот серебряные ложки,</w:t>
        <w:br/>
        <w:t>(Потянуться, руки сомкнуть над головой)</w:t>
      </w:r>
    </w:p>
    <w:p>
      <w:pPr>
        <w:pStyle w:val="Style13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Вот пластмассовый поднос -</w:t>
        <w:br/>
        <w:t>Он посуду нам принес.</w:t>
        <w:br/>
        <w:t>(Сделать большой круг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я вас приглашаю в нашу мастерскую. Девочки будут расписывать кокошники для театрального уголка. А мальчики – тарелочки для выставки.</w:t>
        <w:tab/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>Воспитатель показывает кайму, которая украшает посуду и кокошник, - это либо тонкая прямая полоса, либо волнистая или дугообразная линии синего цвета, внизу которых расположены точки или маленькие мазки.</w:t>
        <w:br/>
        <w:t>Показывает детям, как при выполнении работы необходимо держать кисть (тремя пальцами, перпендикулярно листу), объясняет, что рисовать линии следует кончиком кисти.</w:t>
        <w:br/>
        <w:t xml:space="preserve">В конце занятия воспитатель организует выставку работ, хвалит всех ребят. 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 xml:space="preserve">- А теперь ответьте, так почему же я так красива одета ?(ответы детей). </w:t>
      </w:r>
    </w:p>
    <w:p>
      <w:pPr>
        <w:pStyle w:val="Style13"/>
        <w:shd w:fill="FFFFFF" w:val="clear"/>
        <w:spacing w:lineRule="atLeast" w:line="234"/>
        <w:rPr/>
      </w:pPr>
      <w:r>
        <w:rPr>
          <w:sz w:val="28"/>
          <w:szCs w:val="28"/>
        </w:rPr>
        <w:t>- Ведь сегодня мы познакомились с новой росписью, которая называется «Гжель».</w:t>
      </w:r>
    </w:p>
    <w:p>
      <w:pPr>
        <w:pStyle w:val="Style13"/>
        <w:shd w:fill="FFFFFF" w:val="clear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>- А сейчас я вас приглашаю на чаепитие с сушками!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risovanie/10687-gzhe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32:00Z</dcterms:created>
  <dc:creator>Евгений</dc:creator>
  <dc:description/>
  <cp:keywords/>
  <dc:language>en-US</dc:language>
  <cp:lastModifiedBy>сад</cp:lastModifiedBy>
  <dcterms:modified xsi:type="dcterms:W3CDTF">2016-04-06T10:13:00Z</dcterms:modified>
  <cp:revision>14</cp:revision>
  <dc:subject/>
  <dc:title>Конспект интегрированного занятия по знакомству детей средней группы с декоративно-прикладным промыслом "Гжель"</dc:title>
</cp:coreProperties>
</file>