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Сама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2 № 56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изменений  в  постановление  Администрации 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амара от 07.07.2015 № 692 «Об утверждении административного регламента  предоставления  муниципальной  услуги  «Прием  заявлений, постановка на учет и зачис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ции», Федеральным законом от 27.07.2010 № 210-ФЗ «Об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ых и муниципальных услуг», Федеральным законом от 29.12.2012 № 273-ФЗ 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постановлением Администрации городского округа Самара от 26.07.2011 № 831 «Об утверждении Порядка разработки и утверждения административных регламентов предоставления муниципальных услуг»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</w:rPr>
        <w:t xml:space="preserve">ю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Внести в приложение к постановлению Администрации городского округа Самара от 07.07.2015 № 692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   (далее – Административный регламент) следующие измене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Строку восьмую пункта 2.6.3.4 исключи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ункт 2.9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.9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оказание дополнительных услуг не требуется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Абзац девятый пункта 3.1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«подтверждение Заявителем своего согласия (несогласия) с предоставленным</w:t>
      </w:r>
      <w:r>
        <w:rPr>
          <w:rFonts w:cs="Times New Roman" w:ascii="Times New Roman" w:hAnsi="Times New Roman"/>
          <w:sz w:val="28"/>
          <w:szCs w:val="28"/>
        </w:rPr>
        <w:t xml:space="preserve"> для ребенка местом в МО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Заявителю свободных мест в других МОО;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Дополнить пунктом 3.9.1 следующего содержания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1. Предложение Заявителю свободных мест в других МО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1. Основанием для начала административной процедуры является отсутствие свободных мест в выбранных Заявителем МОО по итогам автоматизированного распределения свободных мест либо наличие подтвержденного несогласия Заявителя с предоставленным для ребенка местом в МО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аправление Заявителя на свободные места в других МОО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автоматизированном порядке в период с 1 сентября по 30 апре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втоматизированного направления на свободные места                    в других МОО заявлению в электронной реестре присваивается статус «Предложено другое МОО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рограммно-технологическое сопровождение процесса автоматизированного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в другие МОО обеспечивает специалист ХЭЦ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ХЭЦ направляет в МОО в электронном виде Список для информирования Заявите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анного административного действия не превышает 1 рабочий день со дня автоматизированного направления на свободные места в МО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2. Специалист МОО, в которой Заявителю предложено свободное место, в течение 1 (одного) рабочего дня со дня получения Списка извещает Заявителя в соответствии с указанным Заявителем в заявлении способом информирования о наличии свободных мест в МОО с указанием номера МОО, в которой предложено место для ребенка, перечня документов указанных в пункте 2.6.3.3 настоящего Регламента, и срока обращения                      в МОО для письменного подтверждения своего согласия с предложенным мест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согласия с предложенным местом в МОО Заявитель в течение 10 (десяти) рабочих дней со дня уведомления специалистом МОО обращается в данную МОО с документами, указанными в пункте 2.6.3.3 настоящего Регламента, в целях получения направления                    в МОО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бращения Заявителя в МОО с документами, указанными                          в пункте 2.6.3.3 настоящего Регламент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ом МОО заявлению                     в электронном реестре присваивается статус «Согласен с предложенным местом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Заявителя от предложенного места в МОО (отсутствия </w:t>
      </w:r>
      <w:r>
        <w:rPr>
          <w:rFonts w:cs="Times New Roman" w:ascii="Times New Roman" w:hAnsi="Times New Roman"/>
          <w:spacing w:val="-4"/>
          <w:sz w:val="28"/>
          <w:szCs w:val="28"/>
        </w:rPr>
        <w:t>согласия с предложенным местом в МОО, подтвержденного представленными</w:t>
      </w:r>
      <w:r>
        <w:rPr>
          <w:rFonts w:cs="Times New Roman" w:ascii="Times New Roman" w:hAnsi="Times New Roman"/>
          <w:sz w:val="28"/>
          <w:szCs w:val="28"/>
        </w:rPr>
        <w:t xml:space="preserve"> в течение 10 (десяти) рабочих дней со дня уведомления специалистом МОО Заявителя документами, указанными в пункте 2.6.3.3 настоящего Регламента) специалистом МОО заявлению в электронном реестре присваивается статус «Отказ от предложенного мест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ритерием принятия решения по данному административному действию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либо отсутствие согласия Заявителя с предложенным местом в другой МО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составляет не более             10 (десяти) рабочих дней со дня уведомления специалистом МОО Заявителя о наличии свободных мес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3. В течение 5 (пяти) рабочих дней с даты присвоения заявлению статуса «Отказ от предложенного места» специалистом ХЭЦ заявлению                   в электронном реестре присваивается статус «Очередник», и ребенок принимает участие в дальнейших распределениях свободных мест, при этом желаемая дата зачисления в электронном реестре специалистом ХЭЦ переносится на дату присвоения заявлению статуса «Очередник». При данном изменении статуса дата первичной постановки на учет и дата регистрации ребенка Заявителя в электронном реестре не меня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явитель информируется специалистом МОО в соответствии с указанным</w:t>
      </w:r>
      <w:r>
        <w:rPr>
          <w:rFonts w:cs="Times New Roman" w:ascii="Times New Roman" w:hAnsi="Times New Roman"/>
          <w:sz w:val="28"/>
          <w:szCs w:val="28"/>
        </w:rPr>
        <w:t xml:space="preserve"> Заявителем в заявлении способом информирования в течение 5 (пяти) рабочих дней с даты присвоения заявлению статуса «Очередник» об изменении желаемой даты зачисления на дату присвоения заявлению статуса «Очередник» с сохранением первоначальной даты учета и регистрации ребенка Заявителя в электронном реестр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1.4. Ответственными должностными лицами за выполнение данной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тивной процедуры являются специалист МОО, в которой Заявителю</w:t>
      </w:r>
      <w:r>
        <w:rPr>
          <w:rFonts w:cs="Times New Roman" w:ascii="Times New Roman" w:hAnsi="Times New Roman"/>
          <w:sz w:val="28"/>
          <w:szCs w:val="28"/>
        </w:rPr>
        <w:t xml:space="preserve"> предложено свободное место, и специалист ХЭ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данной административной процедуры составляет                  не более 22 (двадцати двух) рабочих дн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тверждение Заявителем своего согласия с предложенным для ребенка местом в МОО либо отказ Заявителя от предложенного места в МОО (отсутствие согласия              с предложенным для ребенка местом в МОО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пособ фиксации результата выполнения административной процедуры –</w:t>
      </w:r>
      <w:r>
        <w:rPr>
          <w:rFonts w:cs="Times New Roman" w:ascii="Times New Roman" w:hAnsi="Times New Roman"/>
          <w:sz w:val="28"/>
          <w:szCs w:val="28"/>
        </w:rPr>
        <w:t xml:space="preserve"> подача Заявителем в МОО документов, указанных в пункте 2.6.3.3 настоящего Регламента, с присвоением заявлению в электронном реестре статуса «Согласен с предложенным местом» либо отказ Заявителя                     от предложенного места в МОО с присвоением заявлению в электронном реестре статуса «Очередник»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риложение № 3 к Административному регламенту изложить                   в редакции согласно приложению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Контроль за выполнением настоящего постановления возложить              на первого заместителя главы городского округа Самара Харитонова М.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 xml:space="preserve">                                                     Е.В.Лапушки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Коков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2 32 5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9:00Z</dcterms:created>
  <dc:creator>EkaterinskaiaNA</dc:creator>
  <dc:description/>
  <cp:keywords/>
  <dc:language>en-US</dc:language>
  <cp:lastModifiedBy>Минина Оксана Александровна</cp:lastModifiedBy>
  <cp:lastPrinted>2022-06-17T14:56:00Z</cp:lastPrinted>
  <dcterms:modified xsi:type="dcterms:W3CDTF">2022-07-27T05:37:00Z</dcterms:modified>
  <cp:revision>6</cp:revision>
  <dc:subject/>
  <dc:title> </dc:title>
</cp:coreProperties>
</file>