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округа Сама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06.08.2021 № 55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w:t>
        <w:br/>
        <w:t>округа Самара от 07.07.2015 № 6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просвещения Российской Федерации от 15.05.2020 № 236 «Об утверждении Порядка приема </w:t>
        <w:br/>
        <w:t xml:space="preserve">на обучение по образовательным программам дошкольного образования», Законом Самарской области от 16.07.2004 № 122-ГД «О государственной поддержке граждан, имеющих детей», постановлением Администрации городского округа Самара от 26.07.2011 № 831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округа Самара от 24.04.2012 № 360 «Об утверждении Перечня муниципальных услуг, предоставляемых отраслевыми (функциональными) органами Администрации городского округа Самара, Департаментом управления имуществом городского округа Самара, Департаментом градостроительства городского округа Самара»  </w:t>
      </w:r>
      <w:r>
        <w:rPr>
          <w:rFonts w:cs="Times New Roman" w:ascii="Times New Roman" w:hAnsi="Times New Roman"/>
          <w:spacing w:val="40"/>
          <w:sz w:val="28"/>
          <w:szCs w:val="28"/>
        </w:rPr>
        <w:t>постановля</w:t>
      </w:r>
      <w:r>
        <w:rPr>
          <w:rFonts w:cs="Times New Roman" w:ascii="Times New Roman" w:hAnsi="Times New Roman"/>
          <w:sz w:val="28"/>
          <w:szCs w:val="28"/>
        </w:rPr>
        <w:t>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ского округа Самара от 07.07.2015 № 6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постановление) следующие изменения:</w:t>
      </w:r>
    </w:p>
    <w:p>
      <w:pPr>
        <w:pStyle w:val="Normal"/>
        <w:shd w:fill="FFFFFF" w:val="clear"/>
        <w:spacing w:lineRule="auto" w:line="360" w:before="0" w:after="0"/>
        <w:ind w:firstLine="709"/>
        <w:jc w:val="both"/>
        <w:rPr/>
      </w:pPr>
      <w:r>
        <w:rPr>
          <w:rFonts w:cs="Times New Roman" w:ascii="Times New Roman" w:hAnsi="Times New Roman"/>
          <w:sz w:val="28"/>
          <w:szCs w:val="28"/>
        </w:rPr>
        <w:t>1.1. В преамбуле постановления:</w:t>
      </w:r>
    </w:p>
    <w:p>
      <w:pPr>
        <w:pStyle w:val="Normal"/>
        <w:shd w:fill="FFFFFF" w:val="clear"/>
        <w:spacing w:lineRule="auto" w:line="360" w:before="0" w:after="0"/>
        <w:ind w:firstLine="709"/>
        <w:jc w:val="both"/>
        <w:rPr/>
      </w:pPr>
      <w:r>
        <w:rPr>
          <w:rFonts w:cs="Times New Roman" w:ascii="Times New Roman" w:hAnsi="Times New Roman"/>
          <w:sz w:val="28"/>
          <w:szCs w:val="28"/>
        </w:rPr>
        <w:t>1) слова «приказом Министерства образования и науки Российской Федерации от 08.04.2014 № 293» заменить словами «приказом Министерства просвещения Российской Федерации от 15.05.2020 № 23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лова «, постановлением Администрации городского округа Самара от 18.12.2014 № 1938 «О внесении изменений в постановление Администрации городского округа Самара от 24.04.2012 № 360 </w:t>
        <w:br/>
        <w:t xml:space="preserve">«Об утверждении Перечня муниципальных услуг, предоставляемых отраслевыми (функциональными) и территориальными органами Администрации городского округа Самара, Департаментом управления имуществом городского округа Самара, Департаментом строительства </w:t>
        <w:br/>
        <w:t>и архитектуры городского округа Самара» исключи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иложении к постановлению (далее – Административный регламент):</w:t>
      </w:r>
    </w:p>
    <w:p>
      <w:pPr>
        <w:pStyle w:val="Normal"/>
        <w:shd w:fill="FFFFFF" w:val="clear"/>
        <w:spacing w:lineRule="auto" w:line="360" w:before="0" w:after="0"/>
        <w:ind w:firstLine="709"/>
        <w:jc w:val="both"/>
        <w:rPr/>
      </w:pPr>
      <w:r>
        <w:rPr>
          <w:rFonts w:cs="Times New Roman" w:ascii="Times New Roman" w:hAnsi="Times New Roman"/>
          <w:sz w:val="28"/>
          <w:szCs w:val="28"/>
        </w:rPr>
        <w:t>1.2.1. В пункте 1.1.3:</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первый изложить в следующей редакции:</w:t>
      </w:r>
    </w:p>
    <w:p>
      <w:pPr>
        <w:pStyle w:val="Normal"/>
        <w:shd w:fill="FFFFFF" w:val="clear"/>
        <w:spacing w:lineRule="auto" w:line="360" w:before="0" w:after="0"/>
        <w:ind w:firstLine="709"/>
        <w:jc w:val="both"/>
        <w:rPr/>
      </w:pPr>
      <w:r>
        <w:rPr>
          <w:rFonts w:cs="Times New Roman" w:ascii="Times New Roman" w:hAnsi="Times New Roman"/>
          <w:sz w:val="28"/>
          <w:szCs w:val="28"/>
        </w:rPr>
        <w:t>«1.1.3. Получателями муниципальной услуги являются граждане Российской Федерации, иностранные граждане, лица без гражданства           на равных основаниях, если иное не предусмотрено законом                        или международным договором Российской Федерации (далее – получатель, ребенок, дет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возрасте от рождения до 7 лет – при постановке на учет                    для зачисления детей в муниципальные образовательные организации, реализующие образовательные программы дошкольного образования </w:t>
        <w:br/>
        <w:t>(далее – МО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от 2 месяцев до прекращения образовательных отношений, но не позже достижения ими возраста 8 лет – при организации образовательного процес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абзаце втором слова «муниципальными образовательными организациями, реализующими образовательную программу дошкольного образования (далее – МОО)» заменить аббревиатурой «МО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 В пункте 1.1.4:</w:t>
      </w:r>
    </w:p>
    <w:p>
      <w:pPr>
        <w:pStyle w:val="Normal"/>
        <w:shd w:fill="FFFFFF" w:val="clear"/>
        <w:spacing w:lineRule="auto" w:line="360" w:before="0" w:after="0"/>
        <w:ind w:firstLine="709"/>
        <w:jc w:val="both"/>
        <w:rPr/>
      </w:pPr>
      <w:r>
        <w:rPr>
          <w:rFonts w:cs="Times New Roman" w:ascii="Times New Roman" w:hAnsi="Times New Roman"/>
          <w:sz w:val="28"/>
          <w:szCs w:val="28"/>
        </w:rPr>
        <w:t>1) в абзаце первом слова «в возрасте от рождения до 7 лет» исключит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2) абзац третий после слова «опекунов» дополнить словом </w:t>
        <w:br/>
        <w:t>«, усыновит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 В пункте 1.1.5:</w:t>
      </w:r>
    </w:p>
    <w:p>
      <w:pPr>
        <w:pStyle w:val="Normal"/>
        <w:shd w:fill="FFFFFF" w:val="clear"/>
        <w:spacing w:lineRule="auto" w:line="360" w:before="0" w:after="0"/>
        <w:ind w:firstLine="709"/>
        <w:jc w:val="both"/>
        <w:rPr/>
      </w:pPr>
      <w:r>
        <w:rPr>
          <w:rFonts w:cs="Times New Roman" w:ascii="Times New Roman" w:hAnsi="Times New Roman"/>
          <w:sz w:val="28"/>
          <w:szCs w:val="28"/>
        </w:rPr>
        <w:t>1) в абзаце первом слова «порядком приема в образовательные учреждения» заменить словами «порядком приема на обучение                             по образовательным программам дошкольно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2) в абзаце втором слова «внеочередное (первоочередное)» заменить словами «внеочередное, первоочередное, преимущественно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бзац третий после слов «Департамент образования» дополнить словами «Администрации городского округа Самара (далее – Департамент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1.2.4. В абзаце первом пункта 1.2.1 слова «Администрации городского округа Самара (далее – Департамент образования)» исключить.</w:t>
      </w:r>
    </w:p>
    <w:p>
      <w:pPr>
        <w:pStyle w:val="Normal"/>
        <w:shd w:fill="FFFFFF" w:val="clear"/>
        <w:spacing w:lineRule="auto" w:line="360" w:before="0" w:after="0"/>
        <w:ind w:firstLine="709"/>
        <w:jc w:val="both"/>
        <w:rPr/>
      </w:pPr>
      <w:r>
        <w:rPr>
          <w:rFonts w:cs="Times New Roman" w:ascii="Times New Roman" w:hAnsi="Times New Roman"/>
          <w:sz w:val="28"/>
          <w:szCs w:val="28"/>
        </w:rPr>
        <w:t>1.2.5. Абзац шестой пункта 1.2.2 изложить в следующей реда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и перечне документов, необходимых для ее получения, размещается в том числе на Едином портале государственных и муниципальных услуг (функций) – </w:t>
      </w:r>
      <w:hyperlink r:id="rId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ПГУ) и на региональном портале государственных и муниципальных услуг Самарской области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mreg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РПГУ).».</w:t>
      </w:r>
    </w:p>
    <w:p>
      <w:pPr>
        <w:pStyle w:val="Normal"/>
        <w:shd w:fill="FFFFFF" w:val="clear"/>
        <w:spacing w:lineRule="auto" w:line="360" w:before="0" w:after="0"/>
        <w:ind w:firstLine="709"/>
        <w:jc w:val="both"/>
        <w:rPr/>
      </w:pPr>
      <w:r>
        <w:rPr>
          <w:rFonts w:cs="Times New Roman" w:ascii="Times New Roman" w:hAnsi="Times New Roman"/>
          <w:sz w:val="28"/>
          <w:szCs w:val="28"/>
        </w:rPr>
        <w:t>1.2.6. Пункт 2.3 изложить в следующей редакци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Normal"/>
        <w:shd w:fill="FFFFFF" w:val="clear"/>
        <w:spacing w:lineRule="auto" w:line="360" w:before="0" w:after="0"/>
        <w:ind w:firstLine="709"/>
        <w:jc w:val="both"/>
        <w:rPr/>
      </w:pPr>
      <w:r>
        <w:rPr>
          <w:rFonts w:cs="Times New Roman" w:ascii="Times New Roman" w:hAnsi="Times New Roman"/>
          <w:sz w:val="28"/>
          <w:szCs w:val="28"/>
        </w:rPr>
        <w:t>постановка ребенка, нуждающегося в предоставлении места в МОО,                 на учет в электронном реестре государственной информационной системы Самарской области «Автоматизированная система управления региональной системой образования» (далее – электронный реестр);</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несение изменений (уточнений) в сведения, содержащиеся </w:t>
        <w:br/>
        <w:t>в электронном реестр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ребенка с учета в электронном реестре;</w:t>
      </w:r>
    </w:p>
    <w:p>
      <w:pPr>
        <w:pStyle w:val="Normal"/>
        <w:shd w:fill="FFFFFF" w:val="clear"/>
        <w:spacing w:lineRule="auto" w:line="360" w:before="0" w:after="0"/>
        <w:ind w:firstLine="709"/>
        <w:jc w:val="both"/>
        <w:rPr/>
      </w:pPr>
      <w:r>
        <w:rPr>
          <w:rFonts w:cs="Times New Roman" w:ascii="Times New Roman" w:hAnsi="Times New Roman"/>
          <w:sz w:val="28"/>
          <w:szCs w:val="28"/>
        </w:rPr>
        <w:t>выдача Заявителю направления для зачисления ребенка в детский сад (далее – направление в МОО);</w:t>
      </w:r>
    </w:p>
    <w:p>
      <w:pPr>
        <w:pStyle w:val="Normal"/>
        <w:shd w:fill="FFFFFF" w:val="clear"/>
        <w:spacing w:lineRule="auto" w:line="360" w:before="0" w:after="0"/>
        <w:ind w:firstLine="709"/>
        <w:jc w:val="both"/>
        <w:rPr/>
      </w:pPr>
      <w:r>
        <w:rPr>
          <w:rFonts w:cs="Times New Roman" w:ascii="Times New Roman" w:hAnsi="Times New Roman"/>
          <w:sz w:val="28"/>
          <w:szCs w:val="28"/>
        </w:rPr>
        <w:t>зачисление ребенка в МО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становка ребенка на учет в электронном реестре для перевода </w:t>
        <w:br/>
        <w:t>в другое МО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ребенка в другое МО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 Абзац первый пункта 2.4 изложить в следующей редакци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ем заявлений и документов для </w:t>
      </w:r>
      <w:bookmarkStart w:id="0" w:name="_Hlk69994405"/>
      <w:r>
        <w:rPr>
          <w:rFonts w:cs="Times New Roman" w:ascii="Times New Roman" w:hAnsi="Times New Roman"/>
          <w:sz w:val="28"/>
          <w:szCs w:val="28"/>
        </w:rPr>
        <w:t>постановки ребенка, нуждающегося в предоставлении места в МОО, на учет в электронном реестре,</w:t>
      </w:r>
      <w:bookmarkEnd w:id="0"/>
      <w:r>
        <w:rPr>
          <w:rFonts w:cs="Times New Roman" w:ascii="Times New Roman" w:hAnsi="Times New Roman"/>
          <w:sz w:val="28"/>
          <w:szCs w:val="28"/>
        </w:rPr>
        <w:t xml:space="preserve"> внесения изменений (уточнений) в сведения, содержащиеся </w:t>
        <w:br/>
        <w:t xml:space="preserve">в электронном реестре, снятия ребенка с учета в электронном реестре, подтверждения несогласия с предоставленным для ребенка местом в МОО, постановки ребенка на учет в электронном реестре для перевода в другое МОО осуществляется в течение 15 минут с момента обращения Заявителя </w:t>
        <w:br/>
        <w:t>к сотруднику МАУ «МФЦ», осуществляющему прием заявле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ем заявлений и документов для подтверждения согласия </w:t>
        <w:br/>
        <w:t xml:space="preserve">с предоставленным для ребенка местом в МОО, зачисления ребенка в МОО, отчисления ребенка в связи с переводом в другое МОО, приема в МОО </w:t>
        <w:br/>
        <w:t>в порядке перевода осуществляется в течение 15 минут с момента обращения Заявителя к сотруднику МОО, осуществляющему прием заявлений.».</w:t>
      </w:r>
    </w:p>
    <w:p>
      <w:pPr>
        <w:pStyle w:val="Normal"/>
        <w:shd w:fill="FFFFFF" w:val="clear"/>
        <w:spacing w:lineRule="auto" w:line="360" w:before="0" w:after="0"/>
        <w:ind w:firstLine="709"/>
        <w:jc w:val="both"/>
        <w:rPr/>
      </w:pPr>
      <w:r>
        <w:rPr>
          <w:rFonts w:cs="Times New Roman" w:ascii="Times New Roman" w:hAnsi="Times New Roman"/>
          <w:sz w:val="28"/>
          <w:szCs w:val="28"/>
        </w:rPr>
        <w:t>1.2.8. В пункте 2.5:</w:t>
      </w:r>
    </w:p>
    <w:p>
      <w:pPr>
        <w:pStyle w:val="Normal"/>
        <w:shd w:fill="FFFFFF" w:val="clear"/>
        <w:spacing w:lineRule="auto" w:line="360" w:before="0" w:after="0"/>
        <w:ind w:firstLine="709"/>
        <w:jc w:val="both"/>
        <w:rPr/>
      </w:pPr>
      <w:r>
        <w:rPr>
          <w:rFonts w:cs="Times New Roman" w:ascii="Times New Roman" w:hAnsi="Times New Roman"/>
          <w:sz w:val="28"/>
          <w:szCs w:val="28"/>
        </w:rPr>
        <w:t>1) абзац третий изложить в следующей реда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Normal"/>
        <w:shd w:fill="FFFFFF" w:val="clear"/>
        <w:spacing w:lineRule="auto" w:line="360" w:before="0" w:after="0"/>
        <w:ind w:firstLine="709"/>
        <w:jc w:val="both"/>
        <w:rPr/>
      </w:pPr>
      <w:r>
        <w:rPr>
          <w:rFonts w:cs="Times New Roman" w:ascii="Times New Roman" w:hAnsi="Times New Roman"/>
          <w:sz w:val="28"/>
          <w:szCs w:val="28"/>
        </w:rPr>
        <w:t>2) абзац одиннадцатый изложить в следующей редакции:</w:t>
      </w:r>
    </w:p>
    <w:p>
      <w:pPr>
        <w:pStyle w:val="Normal"/>
        <w:shd w:fill="FFFFFF" w:val="clear"/>
        <w:spacing w:lineRule="auto" w:line="360" w:before="0" w:after="0"/>
        <w:ind w:firstLine="709"/>
        <w:jc w:val="both"/>
        <w:rPr/>
      </w:pPr>
      <w:r>
        <w:rPr>
          <w:rFonts w:cs="Times New Roman" w:ascii="Times New Roman" w:hAnsi="Times New Roman"/>
          <w:sz w:val="28"/>
          <w:szCs w:val="28"/>
        </w:rPr>
        <w:t>«Федеральный закон от 27.05.1998 № 76-ФЗ «О статусе военнослужащ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hd w:fill="FFFFFF" w:val="clear"/>
        <w:spacing w:lineRule="auto" w:line="360" w:before="0" w:after="0"/>
        <w:ind w:firstLine="709"/>
        <w:jc w:val="both"/>
        <w:rPr/>
      </w:pPr>
      <w:r>
        <w:rPr>
          <w:rFonts w:cs="Times New Roman" w:ascii="Times New Roman" w:hAnsi="Times New Roman"/>
          <w:sz w:val="28"/>
          <w:szCs w:val="28"/>
        </w:rPr>
        <w:t>3) абзац восемнадцатый изложить в следующей реда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spacing w:lineRule="auto" w:line="360" w:before="0" w:after="0"/>
        <w:ind w:firstLine="709"/>
        <w:jc w:val="both"/>
        <w:rPr/>
      </w:pPr>
      <w:r>
        <w:rPr>
          <w:rFonts w:cs="Times New Roman" w:ascii="Times New Roman" w:hAnsi="Times New Roman"/>
          <w:sz w:val="28"/>
          <w:szCs w:val="28"/>
        </w:rPr>
        <w:t>4) абзац двадцать первый изложить в следующей редакци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каз Министерства просвещения Российской Федерации </w:t>
        <w:br/>
        <w:t xml:space="preserve">от 15.05.2020 № 236 «Об утверждении Порядка приема на обучение </w:t>
        <w:br/>
        <w:t>по образовательным программам дошкольно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5) абзац двадцать четвертый изложить в следующей редакци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w:t>
        <w:br/>
        <w:t xml:space="preserve">к  организациям   воспитания   и   обучения,   отдыха   и  оздоровления   детей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олодежи»;».</w:t>
      </w:r>
    </w:p>
    <w:p>
      <w:pPr>
        <w:pStyle w:val="Normal"/>
        <w:shd w:fill="FFFFFF" w:val="clear"/>
        <w:spacing w:lineRule="auto" w:line="360" w:before="0" w:after="0"/>
        <w:ind w:firstLine="709"/>
        <w:jc w:val="both"/>
        <w:rPr/>
      </w:pPr>
      <w:r>
        <w:rPr>
          <w:rFonts w:cs="Times New Roman" w:ascii="Times New Roman" w:hAnsi="Times New Roman"/>
          <w:sz w:val="28"/>
          <w:szCs w:val="28"/>
        </w:rPr>
        <w:t>1.2.9. Пункт 2.6.1 изложить в следующей реда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Предоставление муниципальной услуги по постановке ребенка, нуждающегося в предоставлении места в МОО, на учет в электронном реестре, </w:t>
      </w:r>
      <w:bookmarkStart w:id="1" w:name="_Hlk69997717"/>
      <w:r>
        <w:rPr>
          <w:rFonts w:cs="Times New Roman" w:ascii="Times New Roman" w:hAnsi="Times New Roman"/>
          <w:sz w:val="28"/>
          <w:szCs w:val="28"/>
        </w:rPr>
        <w:t xml:space="preserve">по внесению изменений (уточнений) в сведения, содержащиеся </w:t>
        <w:br/>
        <w:t>в электронном реестре</w:t>
      </w:r>
      <w:bookmarkEnd w:id="1"/>
      <w:r>
        <w:rPr>
          <w:rFonts w:cs="Times New Roman" w:ascii="Times New Roman" w:hAnsi="Times New Roman"/>
          <w:sz w:val="28"/>
          <w:szCs w:val="28"/>
        </w:rPr>
        <w:t xml:space="preserve">, по постановке ребенка на учет в электронном реестре для перевода в другое МОО осуществляется на основании заявления </w:t>
        <w:br/>
        <w:t xml:space="preserve">о предоставлении мест детям в образовательных организациях, реализующих образовательные программы дошкольного образования, составленного </w:t>
        <w:br/>
        <w:t>по форме согласно приложению № 4 к настоящему Регламен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 снятию ребенка с учета </w:t>
        <w:br/>
        <w:t>в электронном реестре осуществляется на основании заявления, составленного по форме согласно приложению № 5 к настоящему Регламен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зачислению ребенка в МОО и приему в МОО в порядке перевода осуществляется на основании заявления, составленного по форме согласно приложению № 6 к настоящему Регламен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исление ребенка в связи с переводом в другое МОО осуществляется на основании заявления об отчислении ребенка в связи </w:t>
        <w:br/>
        <w:t>с предоставлением места в другом МОО, составленного по форме согласно приложению № 8 к настоящему Регламен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гласия либо несогласия с предоставленным </w:t>
        <w:br/>
        <w:t>для ребенка местом в МОО отражается в направлении в МОО, составленном по форме согласно приложению № 9 к настоящему Регламен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0. Пункт 2.6.2 исключи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1. Пункт 2.6.3 изложить в следующей редакции:</w:t>
      </w:r>
    </w:p>
    <w:p>
      <w:pPr>
        <w:pStyle w:val="Normal"/>
        <w:shd w:fill="FFFFFF" w:val="clear"/>
        <w:spacing w:lineRule="auto" w:line="360" w:before="0" w:after="0"/>
        <w:ind w:firstLine="709"/>
        <w:jc w:val="both"/>
        <w:rPr/>
      </w:pPr>
      <w:r>
        <w:rPr>
          <w:rFonts w:cs="Times New Roman" w:ascii="Times New Roman" w:hAnsi="Times New Roman"/>
          <w:sz w:val="28"/>
          <w:szCs w:val="28"/>
        </w:rPr>
        <w:t>«2.6.3. Для предоставления муниципальной услуги требуются следующие докумен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1.  Перечень  документов, которые Заявитель обязан предоставить </w:t>
      </w:r>
    </w:p>
    <w:p>
      <w:pPr>
        <w:pStyle w:val="Normal"/>
        <w:shd w:fill="FFFFFF" w:val="clear"/>
        <w:spacing w:lineRule="auto" w:line="360" w:before="0" w:after="0"/>
        <w:jc w:val="both"/>
        <w:rPr/>
      </w:pPr>
      <w:r>
        <w:rPr>
          <w:rFonts w:cs="Times New Roman" w:ascii="Times New Roman" w:hAnsi="Times New Roman"/>
          <w:sz w:val="28"/>
          <w:szCs w:val="28"/>
        </w:rPr>
        <w:t xml:space="preserve">вместе с заявлением для постановки ребенка, нуждающегося </w:t>
        <w:br/>
        <w:t>в предоставлении места в МОО, на учет в электронном реестре, внесения изменений (уточнений) в сведения, содержащиеся в электронном реестре, постановки ребенка на учет в электронном реестре для перевода в другое МОО</w:t>
      </w:r>
      <w:r>
        <w:rPr/>
        <w:t>:</w:t>
      </w:r>
    </w:p>
    <w:tbl>
      <w:tblPr>
        <w:tblW w:w="9781" w:type="dxa"/>
        <w:jc w:val="left"/>
        <w:tblInd w:w="-5" w:type="dxa"/>
        <w:tblLayout w:type="fixed"/>
        <w:tblCellMar>
          <w:top w:w="0" w:type="dxa"/>
          <w:left w:w="108" w:type="dxa"/>
          <w:bottom w:w="0" w:type="dxa"/>
          <w:right w:w="108" w:type="dxa"/>
        </w:tblCellMar>
      </w:tblPr>
      <w:tblGrid>
        <w:gridCol w:w="426"/>
        <w:gridCol w:w="1984"/>
        <w:gridCol w:w="1701"/>
        <w:gridCol w:w="1843"/>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оригинал, копия;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документа (самостоятельно/посредством межведомственного взаимодейств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w:t>
              <w:br/>
              <w:t xml:space="preserve"> в Российской Федерации </w:t>
              <w:br/>
              <w:t xml:space="preserve">в соответствии со статьей 10 Федерального закона </w:t>
              <w:br/>
              <w:t xml:space="preserve">от 25.07.2002 </w:t>
              <w:br/>
              <w:t xml:space="preserve">№ 115-ФЗ </w:t>
              <w:br/>
              <w:t xml:space="preserve">«О правовом положении иностранных граждан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миграционная служба РФ, МВД РФ, органы власти иностранных государ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Об утверждении Порядка приема 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опеки и попеч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кумент психолого-медико-педагогической комиссии (при необходимост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медико-педагогическ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236</w:t>
              <w:br/>
              <w:t xml:space="preserve"> «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Документ, подтверждающий потребность </w:t>
              <w:br/>
              <w:t>в обучении в группе оздоровительной направленности (при необходимост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права на специальные меры поддержки (гарантии) отдельных категорий граждан и их семей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оенкомат, воинская часть, медицинские учреждения, управление социальной поддержки </w:t>
              <w:br/>
              <w:t>и защиты населения, суд, прокуратура, следственный комитет, полиция, органы исполнения наказания,  пожарная часть, органы записи актов гражданского состояния, иные уполномоченные органы 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pPr>
            <w:r>
              <w:rPr>
                <w:rFonts w:cs="Times New Roman" w:ascii="Times New Roman" w:hAnsi="Times New Roman"/>
                <w:sz w:val="24"/>
                <w:szCs w:val="24"/>
              </w:rPr>
              <w:t>Документ(-ы), удостоверяющий</w:t>
              <w:br/>
              <w:t>(-е) личность ребенка и подтверждающий</w:t>
              <w:br/>
              <w:t>(-е) законность представления прав ребенка (представляется: родителями (законными представителями) ребенка, являющимися иностранными гражданами или лицами без гражд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50"/>
              <w:jc w:val="center"/>
              <w:rPr>
                <w:rFonts w:ascii="Times New Roman" w:hAnsi="Times New Roman" w:cs="Times New Roman"/>
                <w:sz w:val="24"/>
                <w:szCs w:val="24"/>
              </w:rPr>
            </w:pPr>
            <w:r>
              <w:rPr>
                <w:rFonts w:cs="Times New Roman" w:ascii="Times New Roman" w:hAnsi="Times New Roman"/>
                <w:sz w:val="24"/>
                <w:szCs w:val="24"/>
              </w:rPr>
              <w:t>Оригинал (документ(-ы) предоставляется (-ются) на русском языке или вместе с заверенным переводом на русский язык),                 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миграционная служба России, отдел записи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Документ, подтверждающий право родителя (законного представителя) ребенка, являющегося иностранным гражданином или лицом без гражданства, </w:t>
              <w:br/>
              <w:t xml:space="preserve">на пребывание </w:t>
              <w:br/>
              <w:t>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ригинал (документ(-ы) предоставляется (-ются) на русском языке или вместе с заверенным переводом на русский язык),                 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миграционная служб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bl>
    <w:p>
      <w:pPr>
        <w:pStyle w:val="Normal"/>
        <w:shd w:fill="FFFFFF" w:val="clear"/>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before="0" w:after="0"/>
        <w:ind w:firstLine="709"/>
        <w:jc w:val="both"/>
        <w:rPr/>
      </w:pPr>
      <w:r>
        <w:rPr>
          <w:rFonts w:cs="Times New Roman" w:ascii="Times New Roman" w:hAnsi="Times New Roman"/>
          <w:sz w:val="28"/>
          <w:szCs w:val="28"/>
        </w:rPr>
        <w:t>2.6.3.2. Перечень документов, которые Заявитель вправе представить по собственной инициативе вместе с заявлением для постановки ребенка, нуждающегося в предоставлении места в МОО, на учет</w:t>
      </w:r>
      <w:r>
        <w:rPr/>
        <w:t xml:space="preserve"> в электронном реестре:</w:t>
      </w:r>
    </w:p>
    <w:tbl>
      <w:tblPr>
        <w:tblW w:w="9781" w:type="dxa"/>
        <w:jc w:val="left"/>
        <w:tblInd w:w="-5" w:type="dxa"/>
        <w:tblLayout w:type="fixed"/>
        <w:tblCellMar>
          <w:top w:w="0" w:type="dxa"/>
          <w:left w:w="108" w:type="dxa"/>
          <w:bottom w:w="0" w:type="dxa"/>
          <w:right w:w="108" w:type="dxa"/>
        </w:tblCellMar>
      </w:tblPr>
      <w:tblGrid>
        <w:gridCol w:w="426"/>
        <w:gridCol w:w="1984"/>
        <w:gridCol w:w="1701"/>
        <w:gridCol w:w="1843"/>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оригинал, копия;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50"/>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орядок предоставления документа (самостоятельно/посредством межведомственного взаимодейств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ребенка, выданно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писи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08"/>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Об утверждении Порядка приема 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видетельство о регистрации ребенка по месту жительства или по месту пребывания </w:t>
              <w:br/>
              <w:t xml:space="preserve">на закрепленной территории (при отсутствии – документ, содержащий сведения о месте пребывания, месте фактического проживания реб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й стол, ТС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Об утверждении Порядка приема 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bl>
    <w:p>
      <w:pPr>
        <w:pStyle w:val="Normal"/>
        <w:shd w:fill="FFFFFF" w:val="clear"/>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before="0" w:after="0"/>
        <w:ind w:firstLine="709"/>
        <w:jc w:val="both"/>
        <w:rPr/>
      </w:pPr>
      <w:r>
        <w:rPr>
          <w:rFonts w:cs="Times New Roman" w:ascii="Times New Roman" w:hAnsi="Times New Roman"/>
          <w:sz w:val="28"/>
          <w:szCs w:val="28"/>
        </w:rPr>
        <w:t>2.6.3.3. Перечень документов, которые Заявитель обязан представить вместе с заявлением для снятия ребенка с учета в электронном реестре, подтверждения согласия (несогласия) с предоставленным для ребенка местом в МОО, для отчисления ребенка в связи с переводом в другое МОО</w:t>
      </w:r>
      <w:r>
        <w:rPr/>
        <w:t>:</w:t>
      </w:r>
    </w:p>
    <w:tbl>
      <w:tblPr>
        <w:tblW w:w="9781" w:type="dxa"/>
        <w:jc w:val="left"/>
        <w:tblInd w:w="-5" w:type="dxa"/>
        <w:tblLayout w:type="fixed"/>
        <w:tblCellMar>
          <w:top w:w="0" w:type="dxa"/>
          <w:left w:w="108" w:type="dxa"/>
          <w:bottom w:w="0" w:type="dxa"/>
          <w:right w:w="108" w:type="dxa"/>
        </w:tblCellMar>
      </w:tblPr>
      <w:tblGrid>
        <w:gridCol w:w="426"/>
        <w:gridCol w:w="1984"/>
        <w:gridCol w:w="1701"/>
        <w:gridCol w:w="1843"/>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оригинал, копия;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документа (самостоятельно/посредством межведомственного взаимодейств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w:t>
              <w:br/>
              <w:t xml:space="preserve">в Российской Федерации </w:t>
              <w:br/>
              <w:t xml:space="preserve">в соответствии со статьей 10 Федерального закона </w:t>
              <w:br/>
              <w:t xml:space="preserve">от 25.07.2002 </w:t>
              <w:br/>
              <w:t xml:space="preserve">№ 115-ФЗ </w:t>
              <w:br/>
              <w:t xml:space="preserve">«О правовом положении иностранных граждан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миграционная служба РФ, МВД РФ, органы власти иностранных государ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Об утверждении Порядка приема 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bl>
    <w:p>
      <w:pPr>
        <w:pStyle w:val="Normal"/>
        <w:shd w:fill="FFFFFF" w:val="clear"/>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before="0" w:after="0"/>
        <w:ind w:firstLine="709"/>
        <w:jc w:val="both"/>
        <w:rPr/>
      </w:pPr>
      <w:r>
        <w:rPr>
          <w:rFonts w:cs="Times New Roman" w:ascii="Times New Roman" w:hAnsi="Times New Roman"/>
          <w:sz w:val="28"/>
          <w:szCs w:val="28"/>
        </w:rPr>
        <w:t>2.6.3.4. Перечень документов, которые Заявитель обязан предоставить вместе с заявлением для зачисления</w:t>
      </w:r>
      <w:r>
        <w:rPr/>
        <w:t xml:space="preserve"> ребенка в МОО:</w:t>
      </w:r>
    </w:p>
    <w:tbl>
      <w:tblPr>
        <w:tblW w:w="9781" w:type="dxa"/>
        <w:jc w:val="left"/>
        <w:tblInd w:w="-5" w:type="dxa"/>
        <w:tblLayout w:type="fixed"/>
        <w:tblCellMar>
          <w:top w:w="0" w:type="dxa"/>
          <w:left w:w="108" w:type="dxa"/>
          <w:bottom w:w="0" w:type="dxa"/>
          <w:right w:w="108" w:type="dxa"/>
        </w:tblCellMar>
      </w:tblPr>
      <w:tblGrid>
        <w:gridCol w:w="426"/>
        <w:gridCol w:w="1984"/>
        <w:gridCol w:w="1701"/>
        <w:gridCol w:w="1843"/>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оригинал, копия;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документа (самостоятельно/посредством межведомственного взаимодейств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 М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w:t>
              <w:br/>
              <w:t xml:space="preserve">в Российской Федерации </w:t>
            </w:r>
          </w:p>
          <w:p>
            <w:pPr>
              <w:pStyle w:val="Normal"/>
              <w:spacing w:lineRule="auto" w:line="240" w:before="0" w:after="0"/>
              <w:jc w:val="center"/>
              <w:rPr/>
            </w:pPr>
            <w:r>
              <w:rPr>
                <w:rFonts w:cs="Times New Roman" w:ascii="Times New Roman" w:hAnsi="Times New Roman"/>
                <w:sz w:val="24"/>
                <w:szCs w:val="24"/>
              </w:rPr>
              <w:t xml:space="preserve">в соответствии со статьей 10 Федерального закона </w:t>
              <w:br/>
              <w:t xml:space="preserve">от 25.07.2002 </w:t>
              <w:br/>
              <w:t xml:space="preserve">№ 115-ФЗ </w:t>
              <w:br/>
              <w:t xml:space="preserve">«О правовом положении иностранных граждан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миграционная служба РФ, МВД РФ, органы власти иностранных государ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ind w:left="-108" w:hanging="142"/>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Об утверждении Порядка приема 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опеки и попеч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кумент психолого-медико-педагогической комиссии (при необходимост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медико-педагогическ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требность в обучении в группе оздоровительной направленности (при необход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дицинск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на территории Российской Федерации (для родителей (законных представителей) ребенка – граждан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писи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при отсутствии – документ, содержащий сведения о месте пребывания, месте фактического прожив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й стол, ТС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bookmarkStart w:id="2" w:name="_Hlk70078445"/>
            <w:r>
              <w:rPr>
                <w:rFonts w:cs="Times New Roman" w:ascii="Times New Roman" w:hAnsi="Times New Roman"/>
                <w:sz w:val="24"/>
                <w:szCs w:val="24"/>
              </w:rPr>
              <w:t>Самостоятельно</w:t>
            </w:r>
            <w:bookmarkEnd w:id="2"/>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 заклю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w:t>
              <w:br/>
              <w:t xml:space="preserve">от 15.05.2020 </w:t>
              <w:br/>
              <w:t xml:space="preserve">№ 236 </w:t>
              <w:br/>
              <w:t xml:space="preserve">«Об утверждении Порядка приема </w:t>
              <w:br/>
              <w:t>на обучение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bl>
    <w:p>
      <w:pPr>
        <w:pStyle w:val="Normal"/>
        <w:shd w:fill="FFFFFF" w:val="clear"/>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3.5. Перечень документов, которые Заявитель обязан предоставить вместе с заявлением для зачисления ребенка в МОО в порядке перевода:</w:t>
      </w:r>
    </w:p>
    <w:tbl>
      <w:tblPr>
        <w:tblW w:w="9781" w:type="dxa"/>
        <w:jc w:val="left"/>
        <w:tblInd w:w="-5" w:type="dxa"/>
        <w:tblLayout w:type="fixed"/>
        <w:tblCellMar>
          <w:top w:w="0" w:type="dxa"/>
          <w:left w:w="108" w:type="dxa"/>
          <w:bottom w:w="0" w:type="dxa"/>
          <w:right w:w="108" w:type="dxa"/>
        </w:tblCellMar>
      </w:tblPr>
      <w:tblGrid>
        <w:gridCol w:w="426"/>
        <w:gridCol w:w="1984"/>
        <w:gridCol w:w="1701"/>
        <w:gridCol w:w="1843"/>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оригинал, копия;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документа (самостоятельно/посредством межведомственного взаимодейств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w:t>
              <w:br/>
              <w:t xml:space="preserve">в Российской Федерации </w:t>
              <w:br/>
              <w:t xml:space="preserve">в соответствии со статьей 10 Федерального закона </w:t>
              <w:br/>
              <w:t xml:space="preserve">от 25.07.2002 </w:t>
              <w:br/>
              <w:t xml:space="preserve">№ 115-ФЗ </w:t>
              <w:br/>
              <w:t xml:space="preserve">«О правовом положении иностранных граждан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миграционная служба РФ, МВД РФ, органы власти иностранных государ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приказ Министерства образования и науки Российской Федерации </w:t>
              <w:br/>
              <w:t xml:space="preserve">от 28.12.2015 </w:t>
              <w:br/>
              <w:t xml:space="preserve">№ 1527 </w:t>
              <w:br/>
              <w:t xml:space="preserve">«Об утверждении Порядка и условий осуществления перевода обучающихся </w:t>
              <w:br/>
              <w:t xml:space="preserve">из одной организации, осуществляющей образовательную деятельность </w:t>
              <w:br/>
              <w:t xml:space="preserve">по образовательным программам дошкольного образования, </w:t>
              <w:br/>
              <w:t>в другие организации, осуществляющие образовательную деятельность по образовательным программам соответствующих уровня и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дел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гинал, </w:t>
              <w:br/>
              <w:t>1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О, из которой ребенок отчислен в порядке пере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 xml:space="preserve">от 28.12.2015 </w:t>
              <w:br/>
              <w:t xml:space="preserve">№ 1527 </w:t>
              <w:b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амостоятельно</w:t>
            </w:r>
          </w:p>
        </w:tc>
      </w:tr>
    </w:tbl>
    <w:p>
      <w:pPr>
        <w:pStyle w:val="Normal"/>
        <w:shd w:fill="FFFFFF" w:val="clear"/>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before="0" w:after="0"/>
        <w:ind w:firstLine="709"/>
        <w:jc w:val="both"/>
        <w:rPr/>
      </w:pPr>
      <w:r>
        <w:rPr>
          <w:rFonts w:cs="Times New Roman" w:ascii="Times New Roman" w:hAnsi="Times New Roman"/>
          <w:sz w:val="28"/>
          <w:szCs w:val="28"/>
        </w:rPr>
        <w:t>1.2.12. Пункт 2.7 изложить в следующей редакции:</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аниями для отказа в приеме документов, необходимых </w:t>
        <w:br/>
        <w:t xml:space="preserve">для предоставления муниципальной услуги, являются несоответствие Заявителя требованиям, указанным в пункте 1.1.4 настоящего Регламента, отсутствие у Заявителя полного пакета документов, предусмотренных пунктами 2.6.3.1, 2.6.3.3 – 2.6.3.5 настоящего Регламента, наличие </w:t>
        <w:br/>
        <w:t>в оригиналах и копиях предоставленных Заявителем документов исправлений, 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с заявлением для постановки ребенка, нуждающегося </w:t>
        <w:br/>
        <w:t>в предоставлении места в МОО, на учет в электронном реестре основанием для отказа в приеме документов, необходимых для предоставления муниципальной услуги, является также наличие ранее зарегистрированного заявления для постановки ребенка на учет в электронном реест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3. В пункте 2.8 после слова «для» дополнить словами «приостановления предоставления муниципальной услуги и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4. Пункт 2.9.2 исключить.</w:t>
      </w:r>
    </w:p>
    <w:p>
      <w:pPr>
        <w:pStyle w:val="Normal"/>
        <w:spacing w:lineRule="auto" w:line="360" w:before="0" w:after="0"/>
        <w:ind w:firstLine="709"/>
        <w:contextualSpacing/>
        <w:jc w:val="both"/>
        <w:rPr/>
      </w:pPr>
      <w:r>
        <w:rPr>
          <w:rFonts w:cs="Times New Roman" w:ascii="Times New Roman" w:hAnsi="Times New Roman"/>
          <w:sz w:val="28"/>
          <w:szCs w:val="28"/>
        </w:rPr>
        <w:t>1.2.15. Пункт 2.13.1 дополнить абзацами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sz w:val="28"/>
          <w:szCs w:val="28"/>
          <w:lang w:eastAsia="ru-RU"/>
        </w:rPr>
        <w:t xml:space="preserve"> законодательством об обеспечении беспрепятственного доступа инвалидов (включая инвалидов, использующих кресла-коляски и собак-проводников) к объектам инфраструктуры им обеспечиваются условия для беспрепятственного доступа к помещениям, </w:t>
        <w:br/>
        <w:t xml:space="preserve">в которых предоставляется муниципальная услуга, а также для беспрепятственного пользования транспортом, средствами связи </w:t>
        <w:br/>
        <w:t>и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должно быть предусмотрено не менее одного места для инвалида, использующего кресло-коляск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кресел-колясок. Столы для обслуживания инвалидов размещаются в стороне от входа с учетом беспрепятственного подъезда и поворота кресел-колясок.</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алидам, имеющим стойкие расстройства функции зрения </w:t>
        <w:br/>
        <w:t>и самостоятельного передвижения, обеспечивается допуск собаки-проводника при наличии документа, подтверждающего ее обучение, сопровождение и оказание помощи при передвижениях в помещениях. Специалисты, участвующие в предоставлении муниципальной услуги, должны обеспечивать оказание помощи инвалидам в преодолении барьеров, мешающих получению ими услуг наравне с другими ли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илегающей   территории   оборудуются    места    для    парковки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ых средств, из них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rFonts w:cs="Times New Roman" w:ascii="Times New Roman" w:hAnsi="Times New Roman"/>
          <w:lang w:eastAsia="ru-RU"/>
        </w:rPr>
        <w:instrText xml:space="preserve"> HYPERLINK "http://www.consultant.ru/document/cons_doc_LAW_345319/" \l "dst10000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рядк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w:t>
        <w:br/>
        <w:t xml:space="preserve">и информация об этих транспортных средствах должна быть внесена </w:t>
        <w:br/>
        <w:t>в федеральный реестр инвалидов.».</w:t>
      </w:r>
    </w:p>
    <w:p>
      <w:pPr>
        <w:pStyle w:val="Normal"/>
        <w:spacing w:lineRule="auto" w:line="360" w:before="0" w:after="0"/>
        <w:ind w:firstLine="709"/>
        <w:contextualSpacing/>
        <w:jc w:val="both"/>
        <w:rPr/>
      </w:pPr>
      <w:r>
        <w:rPr>
          <w:rFonts w:cs="Times New Roman" w:ascii="Times New Roman" w:hAnsi="Times New Roman"/>
          <w:sz w:val="28"/>
          <w:szCs w:val="28"/>
        </w:rPr>
        <w:t>1.2.16. Пункт 3.2.1 изложить в следующей реда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личное обращение Заявителя в МАУ «МФЦ», с пакетом документов, указанных в пунктах 2.6.3.1 и 2.6.3.2 настоящего Регламента, а также подписание Заявителем согласия на обработку персональных данных </w:t>
        <w:br/>
        <w:t xml:space="preserve">по форме согласно приложению № 7 к настоящему Регламен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7. В пункте 3.2.2 слова «пунктом 2.6.3.1» заменить словами «пунктами 2.6.3.1 и 2.6.3.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8. Абзац первый пункта 3.2.5 изложить в следующей реда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5. При несоответствии Заявителя требованиям, указанным </w:t>
        <w:br/>
        <w:t xml:space="preserve">в пункте 1.1.4 настоящего Регламента, отсутствия у Заявителя полного пакета документов, предусмотренных пунктом 2.6.3.1 настоящего Регламента, наличие в оригиналах и копиях предоставленных Заявителем документов исправлений, отказе Заявителя дать согласие на обработку своих персональных данных и персональных данных ребенка, в отношении которого подается заявление, а также в случае наличия ранее зарегистрированного заявления для постановки ребенка на учет </w:t>
        <w:br/>
        <w:t xml:space="preserve">в электронном реестре специалист МАУ «МФЦ» уведомляет Заявителя </w:t>
        <w:br/>
        <w:t xml:space="preserve">о наличии препятствий для приема заявления и документов, объясняет Заявителю суть выявленных недостатков в представленных документах </w:t>
        <w:br/>
        <w:t>и возвращает их Заявителю для устранения выявленных недостат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приема заявления является отсутствие оснований для отказа, предусмотренных пунктом 2.7 настоящего Регла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9. В пункте 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бзац шестой изложить в следующей реда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специалистом МАУ «МФЦ» для постановки ребенка на учет путем регистрации в электронном реестре является отсутствие оснований для отказа, предусмотренных пунктом 2.7 настоящего Регла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абзаце восьмом слова «приложению № 8» заменить словами «приложению № 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0. В пункте 3.4.1: </w:t>
      </w:r>
    </w:p>
    <w:p>
      <w:pPr>
        <w:pStyle w:val="Style20"/>
        <w:shd w:fill="FFFFFF" w:val="clear"/>
        <w:spacing w:lineRule="auto" w:line="360" w:before="0" w:after="0"/>
        <w:ind w:firstLine="709"/>
        <w:jc w:val="both"/>
        <w:rPr/>
      </w:pPr>
      <w:r>
        <w:rPr>
          <w:sz w:val="28"/>
          <w:szCs w:val="28"/>
        </w:rPr>
        <w:t>1) абзац первый дополнить словами: «,а также подписание Заявителем согласия на обработку персональных данных по форме согласно приложению № 7 к настоящему Регламенту.».</w:t>
      </w:r>
    </w:p>
    <w:p>
      <w:pPr>
        <w:pStyle w:val="Style20"/>
        <w:shd w:fill="FFFFFF" w:val="clear"/>
        <w:spacing w:lineRule="auto" w:line="360" w:before="0" w:after="0"/>
        <w:ind w:firstLine="709"/>
        <w:jc w:val="both"/>
        <w:rPr/>
      </w:pPr>
      <w:r>
        <w:rPr>
          <w:sz w:val="28"/>
          <w:szCs w:val="28"/>
        </w:rPr>
        <w:t>2) в абзаце пятом слова «приложение № 8» заменить словами «приложение № 4»;</w:t>
      </w:r>
    </w:p>
    <w:p>
      <w:pPr>
        <w:pStyle w:val="Style20"/>
        <w:shd w:fill="FFFFFF" w:val="clear"/>
        <w:spacing w:lineRule="auto" w:line="360" w:before="0" w:after="0"/>
        <w:ind w:firstLine="709"/>
        <w:jc w:val="both"/>
        <w:rPr>
          <w:sz w:val="28"/>
          <w:szCs w:val="28"/>
        </w:rPr>
      </w:pPr>
      <w:r>
        <w:rPr>
          <w:sz w:val="28"/>
          <w:szCs w:val="28"/>
        </w:rPr>
        <w:t xml:space="preserve">3) дополнить абзацами следующего содержания: </w:t>
      </w:r>
    </w:p>
    <w:p>
      <w:pPr>
        <w:pStyle w:val="Style20"/>
        <w:shd w:fill="FFFFFF" w:val="clear"/>
        <w:spacing w:lineRule="auto" w:line="360" w:before="0" w:after="0"/>
        <w:ind w:firstLine="709"/>
        <w:jc w:val="both"/>
        <w:rPr>
          <w:sz w:val="28"/>
          <w:szCs w:val="28"/>
        </w:rPr>
      </w:pPr>
      <w:r>
        <w:rPr>
          <w:sz w:val="28"/>
          <w:szCs w:val="28"/>
        </w:rPr>
        <w:t>«Критерием принятия решения специалистом МАУ «МФЦ» для внесения изменений (уточнений) в сведения, содержащиеся в электронном реестре, является отсутствие оснований для отказа, предусмотренных пунктом 2.7 настоящего Регламента.</w:t>
      </w:r>
      <w:r>
        <w:rPr>
          <w:rFonts w:eastAsia="Calibri"/>
          <w:sz w:val="28"/>
          <w:szCs w:val="28"/>
          <w:lang w:eastAsia="en-US"/>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1. Абзац первый пункта 3.5.1 изложить в новой реда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3.5.1. Основанием для начала административной процедуры является личное обращение Заявителя в МАУ «МФЦ» с документами, указанными </w:t>
        <w:br/>
        <w:t>в пункте 2.6.3.1 настоящего Регламента, а также подписание Заявителем согласия на обработку персональных данных по форме согласно приложению № 7 к настоящему Регламенту.».</w:t>
      </w:r>
    </w:p>
    <w:p>
      <w:pPr>
        <w:pStyle w:val="Normal"/>
        <w:spacing w:lineRule="auto" w:line="360" w:before="0" w:after="0"/>
        <w:ind w:firstLine="709"/>
        <w:contextualSpacing/>
        <w:jc w:val="both"/>
        <w:rPr/>
      </w:pPr>
      <w:r>
        <w:rPr>
          <w:rFonts w:cs="Times New Roman" w:ascii="Times New Roman" w:hAnsi="Times New Roman"/>
          <w:sz w:val="28"/>
          <w:szCs w:val="28"/>
        </w:rPr>
        <w:t>1.2.22. В абзаце первом пункта 3.5.2 слова «пунктом 2.6.3.2» заменить словами «пунктом 2.6.3.1».</w:t>
      </w:r>
    </w:p>
    <w:p>
      <w:pPr>
        <w:pStyle w:val="Normal"/>
        <w:spacing w:lineRule="auto" w:line="360" w:before="0" w:after="0"/>
        <w:ind w:firstLine="709"/>
        <w:contextualSpacing/>
        <w:jc w:val="both"/>
        <w:rPr/>
      </w:pPr>
      <w:r>
        <w:rPr>
          <w:rFonts w:cs="Times New Roman" w:ascii="Times New Roman" w:hAnsi="Times New Roman"/>
          <w:sz w:val="28"/>
          <w:szCs w:val="28"/>
        </w:rPr>
        <w:t>1.2.23. В пункте 3.5.3 слова «автоматизированной системе управления региональной системой образования» заменить словами «электронном реест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4. Пункт 3.5.7 дополнить абзацем следующего содерж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для приема, проверки документов, постановки на учет путем регистрации ребенка в электронном реестре </w:t>
        <w:br/>
        <w:t>для перевода в другую МОО является отсутствие оснований для отказа, предусмотренных пунктом 2.7 настоящего Регла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 В пункте 3.6:</w:t>
      </w:r>
    </w:p>
    <w:p>
      <w:pPr>
        <w:pStyle w:val="Normal"/>
        <w:spacing w:lineRule="auto" w:line="360" w:before="0" w:after="0"/>
        <w:ind w:firstLine="709"/>
        <w:contextualSpacing/>
        <w:jc w:val="both"/>
        <w:rPr/>
      </w:pPr>
      <w:r>
        <w:rPr>
          <w:rFonts w:cs="Times New Roman" w:ascii="Times New Roman" w:hAnsi="Times New Roman"/>
          <w:sz w:val="28"/>
          <w:szCs w:val="28"/>
        </w:rPr>
        <w:t>1) абзац второй изложить в следующей реда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с заявлением о снятии ребенка с учета </w:t>
        <w:br/>
        <w:t>в электронном реестре и с документом, указанным в пункте 2.6.3.3 настоящего Регламента, в МАУ «МФЦ», а также подписание Заявителем согласия на обработку персональных данных по форме согласно приложению № 7 к настоящему Регламенту;»;</w:t>
      </w:r>
    </w:p>
    <w:p>
      <w:pPr>
        <w:pStyle w:val="Norma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абзац пятый изложить в следующей редакции:</w:t>
      </w:r>
    </w:p>
    <w:p>
      <w:pPr>
        <w:pStyle w:val="Normal"/>
        <w:spacing w:lineRule="auto" w:line="360" w:before="0" w:after="0"/>
        <w:ind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достижение ребенком семилетнего возраста, если основания </w:t>
        <w:br/>
        <w:t xml:space="preserve">для продолжения учета ребенка не установлены заключением психолого-медико-педагогической комиссии, предоставленным Заявителем </w:t>
        <w:br/>
        <w:t>в МАУ «МФ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нятия ребенка с учета в электронном реестре для отчисления ребенка из МОО в связи с переводом в другое МОО Заявитель подает заявление по форме согласно приложению № 8 к настоящему Регламенту.».</w:t>
      </w:r>
    </w:p>
    <w:p>
      <w:pPr>
        <w:pStyle w:val="Normal"/>
        <w:spacing w:lineRule="auto" w:line="360" w:before="0" w:after="0"/>
        <w:ind w:firstLine="709"/>
        <w:contextualSpacing/>
        <w:jc w:val="both"/>
        <w:rPr/>
      </w:pPr>
      <w:r>
        <w:rPr>
          <w:rFonts w:cs="Times New Roman" w:ascii="Times New Roman" w:hAnsi="Times New Roman"/>
          <w:sz w:val="28"/>
          <w:szCs w:val="28"/>
        </w:rPr>
        <w:t>3) в абзаце шестом слово «четвертом» заменить словом «третьем»;</w:t>
      </w:r>
    </w:p>
    <w:p>
      <w:pPr>
        <w:pStyle w:val="Normal"/>
        <w:spacing w:lineRule="auto" w:line="360" w:before="0" w:after="0"/>
        <w:ind w:firstLine="709"/>
        <w:contextualSpacing/>
        <w:jc w:val="both"/>
        <w:rPr/>
      </w:pPr>
      <w:r>
        <w:rPr>
          <w:rFonts w:cs="Times New Roman" w:ascii="Times New Roman" w:hAnsi="Times New Roman"/>
          <w:sz w:val="28"/>
          <w:szCs w:val="28"/>
        </w:rPr>
        <w:t>4) в абзаце седьмом слова «пятом, шестом» заменить словами «четвертом, пя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дополнить абзацем следующего содерж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ступление случаев, являющихся основаниями </w:t>
        <w:br/>
        <w:t xml:space="preserve">для  снятия  ребенка   с   учета  в  электронном   реестре,   предусмотренным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пунктом.».</w:t>
      </w:r>
    </w:p>
    <w:p>
      <w:pPr>
        <w:pStyle w:val="Normal"/>
        <w:spacing w:lineRule="auto" w:line="360" w:before="0" w:after="0"/>
        <w:ind w:firstLine="709"/>
        <w:contextualSpacing/>
        <w:jc w:val="both"/>
        <w:rPr/>
      </w:pPr>
      <w:r>
        <w:rPr>
          <w:rFonts w:cs="Times New Roman" w:ascii="Times New Roman" w:hAnsi="Times New Roman"/>
          <w:sz w:val="28"/>
          <w:szCs w:val="28"/>
        </w:rPr>
        <w:t xml:space="preserve">1.2.26. Абзац второй пункта 3.7.1 изложить в следующей </w:t>
        <w:br/>
        <w:t>реда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нформацию о свободных местах руководители МОО представляют </w:t>
        <w:br/>
        <w:t xml:space="preserve">в Департамент образования с 1 апреля по 31 августа при распределении свободных мест в МОО на новый учебный год и с 1 сентября по 31 марта </w:t>
        <w:br/>
        <w:t>в случае освобождения мест в течение учебного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7. В абзаце первом пункта 3.7.3 слова «внеочередное                        и первоочередное» заменить словами «внеочередное, первоочередное               и преимущественное», слова «по состоянию на 1 сентября текущего года» исключить.</w:t>
      </w:r>
    </w:p>
    <w:p>
      <w:pPr>
        <w:pStyle w:val="Normal"/>
        <w:spacing w:lineRule="auto" w:line="360" w:before="0" w:after="0"/>
        <w:ind w:firstLine="709"/>
        <w:contextualSpacing/>
        <w:jc w:val="both"/>
        <w:rPr/>
      </w:pPr>
      <w:r>
        <w:rPr>
          <w:rFonts w:cs="Times New Roman" w:ascii="Times New Roman" w:hAnsi="Times New Roman"/>
          <w:sz w:val="28"/>
          <w:szCs w:val="28"/>
        </w:rPr>
        <w:t>1.2.28. Пункт 3.7.4 изложить в следующей реда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3.7.4. Критерием принятия решения по данной административной процедуре является наличие сведений о детях в электронном реестре </w:t>
        <w:br/>
        <w:t>и наличие свободных мест в М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сформированный в электронном виде список детей, распределенных на свободные места в МОО (далее – Спис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9. В абзаце седьмом пункта 3.8 слова «пункте 2.6.3.1» заменить словами «пункте 2.6.3.3».</w:t>
      </w:r>
    </w:p>
    <w:p>
      <w:pPr>
        <w:pStyle w:val="Normal"/>
        <w:spacing w:lineRule="auto" w:line="360" w:before="0" w:after="0"/>
        <w:ind w:firstLine="709"/>
        <w:contextualSpacing/>
        <w:jc w:val="both"/>
        <w:rPr/>
      </w:pPr>
      <w:r>
        <w:rPr>
          <w:rFonts w:cs="Times New Roman" w:ascii="Times New Roman" w:hAnsi="Times New Roman"/>
          <w:sz w:val="28"/>
          <w:szCs w:val="28"/>
        </w:rPr>
        <w:t>1.2.30. Пункт 3.8.1 дополнить абзацем следующе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для выдачи заявителю направления </w:t>
        <w:br/>
        <w:t>в МОО является распределение ребенку свободного места в МОО.».</w:t>
      </w:r>
    </w:p>
    <w:p>
      <w:pPr>
        <w:pStyle w:val="Normal"/>
        <w:spacing w:lineRule="auto" w:line="360" w:before="0" w:after="0"/>
        <w:ind w:firstLine="709"/>
        <w:contextualSpacing/>
        <w:jc w:val="both"/>
        <w:rPr/>
      </w:pPr>
      <w:r>
        <w:rPr>
          <w:rFonts w:cs="Times New Roman" w:ascii="Times New Roman" w:hAnsi="Times New Roman"/>
          <w:sz w:val="28"/>
          <w:szCs w:val="28"/>
        </w:rPr>
        <w:t>1.2.31. В пункте 3.9:</w:t>
      </w:r>
    </w:p>
    <w:p>
      <w:pPr>
        <w:pStyle w:val="Normal"/>
        <w:spacing w:lineRule="auto" w:line="360" w:before="0" w:after="0"/>
        <w:ind w:firstLine="709"/>
        <w:contextualSpacing/>
        <w:jc w:val="both"/>
        <w:rPr/>
      </w:pPr>
      <w:r>
        <w:rPr>
          <w:rFonts w:cs="Times New Roman" w:ascii="Times New Roman" w:hAnsi="Times New Roman"/>
          <w:sz w:val="28"/>
          <w:szCs w:val="28"/>
        </w:rPr>
        <w:t>1) в абзацах первом и втором слова «пункте 2.6.3.1» заменить словами «пункте 2.6.3.3»;</w:t>
      </w:r>
    </w:p>
    <w:p>
      <w:pPr>
        <w:pStyle w:val="Normal"/>
        <w:spacing w:lineRule="auto" w:line="360" w:before="0" w:after="0"/>
        <w:ind w:firstLine="709"/>
        <w:contextualSpacing/>
        <w:jc w:val="both"/>
        <w:rPr/>
      </w:pPr>
      <w:r>
        <w:rPr>
          <w:rFonts w:cs="Times New Roman" w:ascii="Times New Roman" w:hAnsi="Times New Roman"/>
          <w:sz w:val="28"/>
          <w:szCs w:val="28"/>
        </w:rPr>
        <w:t>2) в абзаце одиннадцатом слова «внеочередное и первоочередное» заменить словами «внеочередное, первоочередное и преимущественное»;</w:t>
      </w:r>
    </w:p>
    <w:p>
      <w:pPr>
        <w:pStyle w:val="Normal"/>
        <w:spacing w:lineRule="auto" w:line="360" w:before="0" w:after="0"/>
        <w:ind w:firstLine="709"/>
        <w:contextualSpacing/>
        <w:jc w:val="both"/>
        <w:rPr/>
      </w:pPr>
      <w:r>
        <w:rPr>
          <w:rFonts w:cs="Times New Roman" w:ascii="Times New Roman" w:hAnsi="Times New Roman"/>
          <w:sz w:val="28"/>
          <w:szCs w:val="28"/>
        </w:rPr>
        <w:t>3) абзац тринадцатый изложить в следующей реда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исьменного  подтверждения Заявителем своего несогласия </w:t>
      </w:r>
    </w:p>
    <w:p>
      <w:pPr>
        <w:pStyle w:val="Normal"/>
        <w:spacing w:lineRule="auto" w:line="360" w:before="0" w:after="0"/>
        <w:contextualSpacing/>
        <w:jc w:val="both"/>
        <w:rPr/>
      </w:pPr>
      <w:r>
        <w:rPr>
          <w:rFonts w:cs="Times New Roman" w:ascii="Times New Roman" w:hAnsi="Times New Roman"/>
          <w:sz w:val="28"/>
          <w:szCs w:val="28"/>
        </w:rPr>
        <w:t xml:space="preserve">с предоставленным местом для ребенка в МОО желаемая дата зачисления </w:t>
        <w:br/>
        <w:t xml:space="preserve">в МОО переносится в электронном реестре специалистом МАУ «МФЦ» </w:t>
        <w:br/>
        <w:t>на другую желаемую дату зачисления в МОО по выбору Заявителя и ребенок принимает повторное участие в распределении мест в М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 абзаце четырнадцатом слова «1 сентября следующего календарного года» заменить словами «другую желаемую дату зачисления </w:t>
        <w:br/>
        <w:t>в МОО по выбору Заявителя»;</w:t>
      </w:r>
    </w:p>
    <w:p>
      <w:pPr>
        <w:pStyle w:val="Normal"/>
        <w:spacing w:lineRule="auto" w:line="360" w:before="0" w:after="0"/>
        <w:ind w:firstLine="709"/>
        <w:contextualSpacing/>
        <w:jc w:val="both"/>
        <w:rPr/>
      </w:pPr>
      <w:r>
        <w:rPr>
          <w:rFonts w:cs="Times New Roman" w:ascii="Times New Roman" w:hAnsi="Times New Roman"/>
          <w:sz w:val="28"/>
          <w:szCs w:val="28"/>
        </w:rPr>
        <w:t>5) дополнить абзацем следующе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Критерием принятия решения по данной административной процедуре является наличие либо отсутствие письменного согласия (несогласия) Заявителя с предоставленным для ребенка местом в МОО.».</w:t>
      </w:r>
    </w:p>
    <w:p>
      <w:pPr>
        <w:pStyle w:val="Normal"/>
        <w:spacing w:lineRule="auto" w:line="360" w:before="0" w:after="0"/>
        <w:ind w:firstLine="709"/>
        <w:contextualSpacing/>
        <w:jc w:val="both"/>
        <w:rPr/>
      </w:pPr>
      <w:r>
        <w:rPr>
          <w:rFonts w:cs="Times New Roman" w:ascii="Times New Roman" w:hAnsi="Times New Roman"/>
          <w:sz w:val="28"/>
          <w:szCs w:val="28"/>
        </w:rPr>
        <w:t>1.2.32. Пункт 3.10.1 изложить в следующей редакции:</w:t>
      </w:r>
    </w:p>
    <w:p>
      <w:pPr>
        <w:pStyle w:val="Normal"/>
        <w:spacing w:lineRule="auto" w:line="360" w:before="0" w:after="0"/>
        <w:ind w:firstLine="709"/>
        <w:contextualSpacing/>
        <w:jc w:val="both"/>
        <w:rPr/>
      </w:pPr>
      <w:r>
        <w:rPr>
          <w:rFonts w:cs="Times New Roman" w:ascii="Times New Roman" w:hAnsi="Times New Roman"/>
          <w:sz w:val="28"/>
          <w:szCs w:val="28"/>
        </w:rPr>
        <w:t>«3.10.1. Основанием для начала административной процедуры является обращение Заявителя с заявлением о приеме в МОО, а также подписание Заявителем согласия на обработку персональных данных по форме согласно приложению № 7 к настоящему Регламен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 В пункте 3.10.2 цифры «2.6.3.3» заменить цифрами «2.6.3.4», цифры «2.6.3.4» заменить цифрами «2.6.3.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4. Абзац второй пункта 3.10.3 изложить в следующей редакции: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отказа в приеме документов, необходимых </w:t>
        <w:br/>
        <w:t xml:space="preserve">для предоставления муниципальной услуги, является несоответствие Заявителя требованиям, указанным в пункте 1.1.4 настоящего Регламента, отсутствие у Заявителя полного пакета документов, предусмотренных пунктами 2.6.3.4 либо 2.6.3.5 (при зачислении в МОО в порядке перевода) настоящего Регламента, наличие в оригиналах и копиях предоставленных Заявителем документов исправлений, отказ Заявителя дать согласие </w:t>
        <w:br/>
        <w:t xml:space="preserve">на обработку своих персональных данных и персональных данных ребенка, </w:t>
        <w:br/>
        <w:t>в отношении которого подается заявление.».</w:t>
      </w:r>
    </w:p>
    <w:p>
      <w:pPr>
        <w:pStyle w:val="Normal"/>
        <w:spacing w:lineRule="auto" w:line="360" w:before="0" w:after="0"/>
        <w:ind w:firstLine="709"/>
        <w:contextualSpacing/>
        <w:jc w:val="both"/>
        <w:rPr/>
      </w:pPr>
      <w:r>
        <w:rPr>
          <w:rFonts w:cs="Times New Roman" w:ascii="Times New Roman" w:hAnsi="Times New Roman"/>
          <w:sz w:val="28"/>
          <w:szCs w:val="28"/>
        </w:rPr>
        <w:t>1.2.35. Пункт 3.10.4 дополнить абзацем следующе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указанных в пункте 2.7 настоящего Регла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6. Пункт 3.11 дополнить абзацем следующего содерж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факта обращения Заявителя к руководителю МОО для зачисления ребенка в М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7. Пункт 4.2.1 дополнить абзацем следующе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ок выявляются и устраняются нарушения прав заинтересованных лиц, принимаются решения и подготавливаются ответы на обращения заинтересованных лиц, содержащие жалобы на решения, действие (бездействие) должностных лиц Департамента образования, сотрудников МАУ «МФЦ», МОО.».</w:t>
      </w:r>
    </w:p>
    <w:p>
      <w:pPr>
        <w:pStyle w:val="Normal"/>
        <w:spacing w:lineRule="auto" w:line="360" w:before="0" w:after="0"/>
        <w:ind w:firstLine="709"/>
        <w:contextualSpacing/>
        <w:jc w:val="both"/>
        <w:rPr/>
      </w:pPr>
      <w:r>
        <w:rPr>
          <w:rFonts w:cs="Times New Roman" w:ascii="Times New Roman" w:hAnsi="Times New Roman"/>
          <w:sz w:val="28"/>
          <w:szCs w:val="28"/>
        </w:rPr>
        <w:t>1.2.38. Пункт 5.4 исключить.</w:t>
      </w:r>
    </w:p>
    <w:p>
      <w:pPr>
        <w:pStyle w:val="Normal"/>
        <w:spacing w:lineRule="auto" w:line="360" w:before="0" w:after="0"/>
        <w:ind w:firstLine="709"/>
        <w:contextualSpacing/>
        <w:jc w:val="both"/>
        <w:rPr/>
      </w:pPr>
      <w:r>
        <w:rPr>
          <w:rFonts w:cs="Times New Roman" w:ascii="Times New Roman" w:hAnsi="Times New Roman"/>
          <w:sz w:val="28"/>
          <w:szCs w:val="28"/>
        </w:rPr>
        <w:t>1.3. В приложении № 1 к Административному регламен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Наименование изложить в следующей реда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граждан, имеющих право на внеочередное, первоочередное и преимущественное предоставление места в МОО».</w:t>
      </w:r>
    </w:p>
    <w:p>
      <w:pPr>
        <w:pStyle w:val="Normal"/>
        <w:spacing w:lineRule="auto" w:line="360" w:before="0" w:after="0"/>
        <w:ind w:firstLine="709"/>
        <w:contextualSpacing/>
        <w:jc w:val="both"/>
        <w:rPr/>
      </w:pPr>
      <w:r>
        <w:rPr>
          <w:rFonts w:cs="Times New Roman" w:ascii="Times New Roman" w:hAnsi="Times New Roman"/>
          <w:sz w:val="28"/>
          <w:szCs w:val="28"/>
        </w:rPr>
        <w:t>1.3.2. Пункт 1 изложить в следующей редакции:</w:t>
      </w:r>
    </w:p>
    <w:p>
      <w:pPr>
        <w:pStyle w:val="Normal"/>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rHeight w:val="2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чернобыльской катастроф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 статьи 13, 14</w:t>
            </w:r>
          </w:p>
        </w:tc>
      </w:tr>
    </w:tbl>
    <w:p>
      <w:pPr>
        <w:pStyle w:val="Normal"/>
        <w:spacing w:lineRule="auto" w:line="240" w:before="0" w:after="12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120"/>
        <w:ind w:firstLine="709"/>
        <w:contextualSpacing/>
        <w:jc w:val="both"/>
        <w:rPr/>
      </w:pPr>
      <w:r>
        <w:rPr>
          <w:rFonts w:cs="Times New Roman" w:ascii="Times New Roman" w:hAnsi="Times New Roman"/>
          <w:sz w:val="28"/>
          <w:szCs w:val="28"/>
        </w:rPr>
        <w:t xml:space="preserve">1.3.3. Пункты 14 - 20 </w:t>
      </w:r>
      <w:r>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rHeight w:val="8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ти военнослужащих по месту жительства их сем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27.05.1998 № 76-ФЗ «О статусе военно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отрудников полиции, граждан уволенных со службы в полиции, дети, находящиеся (находившиеся) на иждивении сотрудников полиции, граждан Российской Федерации, уволенных со службы в полиции, указанные в части 6 статьи 46 Федерального закона «О поли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07.02.2011 № 3-ФЗ «О поли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членов их семей и лиц, находящихся (находившихся) на их иждив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3.07.2016 N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 статья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pPr>
            <w:r>
              <w:rPr>
                <w:rFonts w:cs="Times New Roman" w:ascii="Times New Roman" w:hAnsi="Times New Roman"/>
                <w:sz w:val="24"/>
                <w:szCs w:val="24"/>
              </w:rPr>
              <w:t>Дети сотрудников, имеющих специальные звания и проходящих службу в учреждениях и органах уголовно-исполнительной системы Российской Федерации, граждан Российской Федерации, уволенных со службы в учреждениях и органах уголовно-исполнительной системы Российской Федерации, дети, находящиеся (находившиеся) на иждивении данных лиц, указанные в пунктах 1-6 части 14 статьи 3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ы 1-6 части 14 статьи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федеральной противопожарной службе Государственной противопожарной службы Российской Федерации, граждан Российской Федерации, уволенных со службы в федеральной противопожарной службе Государственной противопожарной службы Российской Федерации, дети, находящиеся (находившиеся) на иждивении данных лиц,  указанные в пунктах 1-6 части 14 статьи 3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ы 1-6 части 14 статьи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Дети сотрудников, имеющих специальные звания                и проходящих службу в органах принудительного исполнения Российской Федерации, граждан Российской Федерации, уволенных со службы в органах принудительного исполнения Российской Федерации, дети, находящиеся (находившиеся) на иждивении данных лиц, указанные в пунктах 1-6 части 14 статьи 3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ы 1-6 части 14 статьи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4"/>
                <w:szCs w:val="24"/>
              </w:rPr>
              <w:t>2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Дети сотрудников, имеющих специальные звания и проходящих службу в таможенных органах Российской Федерации, граждан Российской Федерации, уволенных со службы в таможенных органах Российской Федерации, дети, находящиеся (находившиеся) на иждивении данных лиц, указанные в пунктах 1-6 части 14 статьи 3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ы 1-6 части 14 статьи 3</w:t>
            </w:r>
          </w:p>
        </w:tc>
      </w:tr>
    </w:tbl>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Times New Roman" w:ascii="Times New Roman" w:hAnsi="Times New Roman"/>
          <w:sz w:val="28"/>
          <w:szCs w:val="28"/>
        </w:rPr>
        <w:t>1.3.4. Дополнить таблицу пунктом 22 следующего содержания:</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4"/>
                <w:szCs w:val="24"/>
              </w:rPr>
              <w:t>2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ти медицинских работников государственных медицинских организаций Самарской области и расположенных на территории Самарской области федеральных медицинских организаций, замещающих должности врачей или среднего медицинского персонала и оказывающих (участвующих в оказании) первичную медико-санитарную помощь, скорую, в том числе скорую специализированную, медицинскую помощ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кон Самарской области от 16.07.2004 № 122-ГД           «О государственной поддержке граждан, имеющих детей»</w:t>
            </w:r>
          </w:p>
        </w:tc>
      </w:tr>
    </w:tbl>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Дополнить таблицу строками следующего содержания:</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8"/>
                <w:szCs w:val="28"/>
              </w:rPr>
              <w:t>Право преимущественного приема в ДОУ име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ти, проживающие в одной семье и имеющие общее место жительства с братьями и (или) сестрами, обучающимися в том же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 54 Семейного Кодекса РФ, Федеральный закон от 29.12.2012 № 273-ФЗ «Об образовании», часть 3.1 статьи 67</w:t>
            </w:r>
          </w:p>
        </w:tc>
      </w:tr>
    </w:tbl>
    <w:p>
      <w:pPr>
        <w:pStyle w:val="Normal"/>
        <w:spacing w:lineRule="auto" w:line="36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Приложение № 4 к Административному регламенту изложить </w:t>
        <w:br/>
        <w:t>в редакции согласно приложению № 1 к настоящему постановлению.</w:t>
      </w:r>
    </w:p>
    <w:p>
      <w:pPr>
        <w:pStyle w:val="Normal"/>
        <w:spacing w:lineRule="auto" w:line="360" w:before="0" w:after="200"/>
        <w:ind w:firstLine="709"/>
        <w:contextualSpacing/>
        <w:jc w:val="both"/>
        <w:rPr/>
      </w:pPr>
      <w:r>
        <w:rPr>
          <w:rFonts w:cs="Times New Roman" w:ascii="Times New Roman" w:hAnsi="Times New Roman"/>
          <w:sz w:val="28"/>
          <w:szCs w:val="28"/>
        </w:rPr>
        <w:t xml:space="preserve">1.5. Приложение № 6 к Административному регламенту изложить </w:t>
        <w:br/>
        <w:t>в редакции согласно приложению № 2 к настоящему постановл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 В приложении № 7 к Административному регламенту:</w:t>
      </w:r>
    </w:p>
    <w:p>
      <w:pPr>
        <w:pStyle w:val="Normal"/>
        <w:spacing w:lineRule="auto" w:line="360" w:before="0" w:after="200"/>
        <w:ind w:firstLine="709"/>
        <w:contextualSpacing/>
        <w:jc w:val="both"/>
        <w:rPr/>
      </w:pPr>
      <w:r>
        <w:rPr>
          <w:rFonts w:cs="Times New Roman" w:ascii="Times New Roman" w:hAnsi="Times New Roman"/>
          <w:sz w:val="28"/>
          <w:szCs w:val="28"/>
        </w:rPr>
        <w:t>1) слова «В МАУ «МФЦ» от» заменить словом «В ______________от»;</w:t>
      </w:r>
    </w:p>
    <w:p>
      <w:pPr>
        <w:pStyle w:val="Normal"/>
        <w:spacing w:lineRule="auto" w:line="360" w:before="0" w:after="200"/>
        <w:ind w:firstLine="709"/>
        <w:contextualSpacing/>
        <w:jc w:val="both"/>
        <w:rPr/>
      </w:pPr>
      <w:r>
        <w:rPr>
          <w:rFonts w:cs="Times New Roman" w:ascii="Times New Roman" w:hAnsi="Times New Roman"/>
          <w:sz w:val="28"/>
          <w:szCs w:val="28"/>
        </w:rPr>
        <w:t>2) слова «даю согласие на обработку моих персональных данных МАУ «МФЦ» заменить словами «даю согласие на обработку МАУ «МФЦ», Администрации городского округа Самара, ХЭЦ, МОО моих персональных данных, персональных данных моего ребенка__________________________»</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иложение № 8 изложить в редакции согласно приложению № 3                   к настоящему постановлению.</w:t>
      </w:r>
    </w:p>
    <w:p>
      <w:pPr>
        <w:pStyle w:val="Normal"/>
        <w:spacing w:lineRule="auto" w:line="360" w:before="0" w:after="200"/>
        <w:ind w:firstLine="709"/>
        <w:contextualSpacing/>
        <w:jc w:val="both"/>
        <w:rPr/>
      </w:pPr>
      <w:r>
        <w:rPr>
          <w:rFonts w:cs="Times New Roman" w:ascii="Times New Roman" w:hAnsi="Times New Roman"/>
          <w:sz w:val="28"/>
          <w:szCs w:val="28"/>
        </w:rPr>
        <w:t>1.8. Приложение № 9 к Административному регламенту после слова «первоочередное» дополнить словом «, преимущественно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hd w:fill="FFFFFF" w:val="clear"/>
        <w:spacing w:lineRule="auto" w:line="360" w:before="0" w:after="0"/>
        <w:ind w:firstLine="709"/>
        <w:jc w:val="both"/>
        <w:rPr/>
      </w:pPr>
      <w:r>
        <w:rPr>
          <w:rFonts w:eastAsia="Times New Roman" w:cs="Arial" w:ascii="Times New Roman" w:hAnsi="Times New Roman"/>
          <w:bCs/>
          <w:sz w:val="28"/>
          <w:szCs w:val="28"/>
          <w:lang w:eastAsia="ru-RU"/>
        </w:rPr>
        <w:t>3. Контроль за выполнением настоящего постановления возложить                 на первого заместителя главы городского округа Самара Харитонова М.Н.</w:t>
      </w:r>
    </w:p>
    <w:p>
      <w:pPr>
        <w:pStyle w:val="Normal"/>
        <w:shd w:fill="FFFFFF" w:val="clear"/>
        <w:tabs>
          <w:tab w:val="clear" w:pos="708"/>
          <w:tab w:val="left" w:pos="0" w:leader="none"/>
          <w:tab w:val="right" w:pos="9354"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0" w:leader="none"/>
          <w:tab w:val="right" w:pos="935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right" w:pos="935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right" w:pos="935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городского округа</w:t>
        <w:tab/>
        <w:t xml:space="preserve">  Е.В.Лапушкина</w:t>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0" w:leader="none"/>
          <w:tab w:val="center" w:pos="467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Д.Осипов</w:t>
      </w:r>
    </w:p>
    <w:p>
      <w:pPr>
        <w:pStyle w:val="Normal"/>
        <w:shd w:fill="FFFFFF" w:val="clear"/>
        <w:tabs>
          <w:tab w:val="clear" w:pos="708"/>
          <w:tab w:val="left" w:pos="0" w:leader="none"/>
          <w:tab w:val="center" w:pos="4677" w:leader="none"/>
        </w:tabs>
        <w:spacing w:lineRule="auto" w:line="240" w:before="0" w:after="0"/>
        <w:rPr/>
      </w:pPr>
      <w:r>
        <w:rPr>
          <w:rFonts w:cs="Times New Roman" w:ascii="Times New Roman" w:hAnsi="Times New Roman"/>
          <w:bCs/>
          <w:color w:val="000000"/>
          <w:sz w:val="28"/>
          <w:szCs w:val="28"/>
        </w:rPr>
        <w:t>332 32 50</w:t>
      </w:r>
    </w:p>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page">
                <wp:posOffset>4039870</wp:posOffset>
              </wp:positionH>
              <wp:positionV relativeFrom="paragraph">
                <wp:posOffset>-11557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pt;mso-position-vertical-relative:text;margin-left:318.1pt;mso-position-horizontal-relative:page">
              <v:fill opacity="0f"/>
              <v:textbox inset="0in,0in,0in,0in">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Microsoft Sans Serif" w:hAnsi="Microsoft Sans Serif" w:cs="Microsoft Sans Serif"/>
      <w:sz w:val="16"/>
      <w:szCs w:val="16"/>
    </w:rPr>
  </w:style>
  <w:style w:type="character" w:styleId="PageNumber">
    <w:name w:val="Page Number"/>
    <w:basedOn w:val="Style1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gosuslugi.sam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2:00Z</dcterms:created>
  <dc:creator>EkaterinskaiaNA</dc:creator>
  <dc:description/>
  <cp:keywords/>
  <dc:language>en-US</dc:language>
  <cp:lastModifiedBy>Минина Оксана Александровна</cp:lastModifiedBy>
  <cp:lastPrinted>2021-07-19T16:29:00Z</cp:lastPrinted>
  <dcterms:modified xsi:type="dcterms:W3CDTF">2021-08-06T07:41:00Z</dcterms:modified>
  <cp:revision>19</cp:revision>
  <dc:subject/>
  <dc:title> </dc:title>
</cp:coreProperties>
</file>